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穿越数字时空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个神秘的代码——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，它仿佛是连接着数字与现实之间的一把钥匙。对于那些熟悉这串字符的人来说，它代表了对未来技术深刻洞察和无限想象力的集合。</w:t>
      </w:r>
      <w:r>
        <w:rPr>
          <w:sz w:val="32"/>
          <w:szCs w:val="32"/>
        </w:rPr>
        <w:t>&lt;/p&gt;&lt;p&gt;&lt;img src="/static-img/Im-gUpj7z6qCwpqR-nBJiKS_faSwcT8sIXePtRs3KAcvyC-EfiuRJQc24Jp8PYX8.jpg"&gt;&lt;/p&gt;&lt;p&gt;</w:t>
      </w:r>
      <w:r>
        <w:rPr>
          <w:sz w:val="32"/>
          <w:szCs w:val="32"/>
        </w:rPr>
        <w:t>第一段：解密</w:t>
      </w:r>
      <w:r>
        <w:rPr>
          <w:sz w:val="32"/>
          <w:szCs w:val="32"/>
        </w:rPr>
        <w:t>tobu8-HD68&lt;/p&gt;&lt;p&gt;</w:t>
      </w:r>
      <w:r>
        <w:rPr>
          <w:sz w:val="32"/>
          <w:szCs w:val="32"/>
        </w:rPr>
        <w:t>在某个不为人知的服务器上，隐藏着一份文件夹，其名称就是我们今天要探讨的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。这不是一个简单的字符串，而是一个由多个部分组成的密码，每一部分都蕴含着特定的意义。</w:t>
      </w:r>
      <w:r>
        <w:rPr>
          <w:sz w:val="32"/>
          <w:szCs w:val="32"/>
        </w:rPr>
        <w:t>&amp;#34;to&amp;#34;</w:t>
      </w:r>
      <w:r>
        <w:rPr>
          <w:sz w:val="32"/>
          <w:szCs w:val="32"/>
        </w:rPr>
        <w:t>可能代表转向或方向</w:t>
      </w:r>
      <w:r>
        <w:rPr>
          <w:sz w:val="32"/>
          <w:szCs w:val="32"/>
        </w:rPr>
        <w:t>,&amp;#34;bu&amp;#34;</w:t>
      </w:r>
      <w:r>
        <w:rPr>
          <w:sz w:val="32"/>
          <w:szCs w:val="32"/>
        </w:rPr>
        <w:t>则意味着构建或基础</w:t>
      </w:r>
      <w:r>
        <w:rPr>
          <w:sz w:val="32"/>
          <w:szCs w:val="32"/>
        </w:rPr>
        <w:t>,&amp;#34;8&amp;#34;</w:t>
      </w:r>
      <w:r>
        <w:rPr>
          <w:sz w:val="32"/>
          <w:szCs w:val="32"/>
        </w:rPr>
        <w:t>常被认为是一种力量或者新开始</w:t>
      </w:r>
      <w:r>
        <w:rPr>
          <w:sz w:val="32"/>
          <w:szCs w:val="32"/>
        </w:rPr>
        <w:t>,&amp;#34;HD&amp;#34;</w:t>
      </w:r>
      <w:r>
        <w:rPr>
          <w:sz w:val="32"/>
          <w:szCs w:val="32"/>
        </w:rPr>
        <w:t>通常指的是高分辨率，而数字</w:t>
      </w:r>
      <w:r>
        <w:rPr>
          <w:sz w:val="32"/>
          <w:szCs w:val="32"/>
        </w:rPr>
        <w:t>&amp;#34;68&amp;#34;</w:t>
      </w:r>
      <w:r>
        <w:rPr>
          <w:sz w:val="32"/>
          <w:szCs w:val="32"/>
        </w:rPr>
        <w:t>可能表示某种编码模式。这串字符似乎是在描述一种新的技术路径，一条将改变我们世界观的小径。</w:t>
      </w:r>
      <w:r>
        <w:rPr>
          <w:sz w:val="32"/>
          <w:szCs w:val="32"/>
        </w:rPr>
        <w:t>&lt;/p&gt;&lt;p&gt;&lt;img src="/static-img/ub-hv64W2Kz8d0WafZxbFqS_faSwcT8sIXePtRs3KAfXTy6z2e7v2qLjFUKnuh5GPTY_UcQlVQIl1LZ99hbkhCx7KYAYPwLhuX1ZI2W-5ouu_XLP9Np0LP21VsDsNJB3yGgO8oE4aIhaUSeBILpNew.jpg"&gt;&lt;/p&gt;&lt;p&gt;</w:t>
      </w:r>
      <w:r>
        <w:rPr>
          <w:sz w:val="32"/>
          <w:szCs w:val="32"/>
        </w:rPr>
        <w:t>第二段：科技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输入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并按下回车键，你会发现自己被带入了一片全新的虚拟世界。在这里，建筑物纵横交错，每一座建筑都是根据不同的算法生成出来的，他们以完美无瑕、精细到极致的地步存在。这不仅仅是一场幻觉，这是一个真正可以触手可及的地方，那里的每一次点击都会引起实时计算和数据处理，从而创造出前所未有的视觉体验。</w:t>
      </w:r>
      <w:r>
        <w:rPr>
          <w:sz w:val="32"/>
          <w:szCs w:val="32"/>
        </w:rPr>
        <w:t>&lt;/p&gt;&lt;p&gt;&lt;img src="/static-img/tRg4_qB8w003p6P7w2fRr6S_faSwcT8sIXePtRs3KAfXTy6z2e7v2qLjFUKnuh5GPTY_UcQlVQIl1LZ99hbkhCx7KYAYPwLhuX1ZI2W-5ouu_XLP9Np0LP21VsDsNJB3yGgO8oE4aIhaUSeBILpNew.jpg"&gt;&lt;/p&gt;&lt;p&gt;</w:t>
      </w:r>
      <w:r>
        <w:rPr>
          <w:sz w:val="32"/>
          <w:szCs w:val="32"/>
        </w:rPr>
        <w:t>第三段：隐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深入研究这些数字背后的故事时，你会发现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远不止是简单的一个代码，它更像是一个通往另一个维度的大门。它包含了古老传说中的元素，如八卦、太极等，这些概念在现代科学中找到了新的应用途径。通过数学模型，我们可以找到与宇宙本身相联系的规律，并且利用这些规律来推动技术发展。</w:t>
      </w:r>
      <w:r>
        <w:rPr>
          <w:sz w:val="32"/>
          <w:szCs w:val="32"/>
        </w:rPr>
        <w:t>&lt;/p&gt;&lt;p&gt;&lt;img src="/static-img/1UYaSBOqOKgAtUl6oEUXG6S_faSwcT8sIXePtRs3KAfXTy6z2e7v2qLjFUKnuh5GPTY_UcQlVQIl1LZ99hbkhCx7KYAYPwLhuX1ZI2W-5ouu_XLP9Np0LP21VsDsNJB3yGgO8oE4aIhaUSeBILpNew.jpg"&gt;&lt;/p&gt;&lt;p&gt;</w:t>
      </w:r>
      <w:r>
        <w:rPr>
          <w:sz w:val="32"/>
          <w:szCs w:val="32"/>
        </w:rPr>
        <w:t>第四段：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在这个过程中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作为一种工具，是否已经超出了人类控制？这是一个关于责任的问题，也是关于未来选择的问题。当我们用这种方式创造事物的时候，我们是否应该考虑它们最终会如何影响我们的社会结构？答案并不明显，但有一点清楚：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存在提醒我们，无论何时，都应保持警惕，不断地审视自己的行为及其后果。</w:t>
      </w:r>
      <w:r>
        <w:rPr>
          <w:sz w:val="32"/>
          <w:szCs w:val="32"/>
        </w:rPr>
        <w:t>&lt;/p&gt;&lt;p&gt;&lt;img src="/static-img/_r2k_Z5NJ42D7iadgqipK6S_faSwcT8sIXePtRs3KAfXTy6z2e7v2qLjFUKnuh5GPTY_UcQlVQIl1LZ99hbkhCx7KYAYPwLhuX1ZI2W-5ouu_XLP9Np0LP21VsDsNJB3yGgO8oE4aIhaUSeBILpNew.jpg"&gt;&lt;/p&gt;&lt;p&gt;</w:t>
      </w:r>
      <w:r>
        <w:rPr>
          <w:sz w:val="32"/>
          <w:szCs w:val="32"/>
        </w:rPr>
        <w:t>结语：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听起来像是现代科技语言中的术语，但其背后隐藏的是古老智慧与现代科技结合的一种哲学思考。在接下来的岁月里，我们将继续探索这一系列代码背后的奥秘，同时也要认识到作为人类拥有的责任感，以及如何平衡创新与伦理，让这样的创新成为促进社会进步而非破坏其稳定的力量之一。</w:t>
      </w:r>
      <w:r>
        <w:rPr>
          <w:sz w:val="32"/>
          <w:szCs w:val="32"/>
        </w:rPr>
        <w:t>&lt;/p&gt;&lt;p&gt;&lt;a href = "/doc/438742-tobu8-HD68</w:t>
      </w:r>
      <w:r>
        <w:rPr>
          <w:sz w:val="32"/>
          <w:szCs w:val="32"/>
        </w:rPr>
        <w:t>穿越数字时空的秘密代码</w:t>
      </w:r>
      <w:r>
        <w:rPr>
          <w:sz w:val="32"/>
          <w:szCs w:val="32"/>
        </w:rPr>
        <w:t>.doc" rel="alternate" download="438742-tobu8-HD68</w:t>
      </w:r>
      <w:r>
        <w:rPr>
          <w:sz w:val="32"/>
          <w:szCs w:val="32"/>
        </w:rPr>
        <w:t>穿越数字时空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