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寻找归属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lt;/p&gt;&lt;p&gt;&lt;img src="/static-img/kpEdWBt6mEhJ1sxFsiuFRGuZQLHBJNk4MBmseCQKCQc-ZsBVnc_p_9JqYMJxHn7w.jpg"&gt;&lt;/p&gt;&lt;p&gt;</w:t>
      </w:r>
      <w:r>
        <w:rPr>
          <w:sz w:val="32"/>
          <w:szCs w:val="32"/>
        </w:rPr>
        <w:t>在我们生命的旅途中，有那么一刻，我们会停下脚步，环顾四周，疑惑地问自己：是这里吗？他反复地顶着那一个点。这个问题，不仅是一个空间上的询问，更是一种深层次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追寻的目标是什么？</w:t>
      </w:r>
      <w:r>
        <w:rPr>
          <w:sz w:val="32"/>
          <w:szCs w:val="32"/>
        </w:rPr>
        <w:t>&lt;/p&gt;&lt;p&gt;&lt;img src="/static-img/GCqb0YQ8_fe8cE5LyqNtJGuZQLHBJNk4MBmseCQKCQc-ZsBVnc_p_9JqYMJxHn7w.jpg"&gt;&lt;/p&gt;&lt;p&gt;</w:t>
      </w:r>
      <w:r>
        <w:rPr>
          <w:sz w:val="32"/>
          <w:szCs w:val="32"/>
        </w:rPr>
        <w:t>每个人心中的“那一个点”，都有其独特性。对有些人来说，它可能是一个梦想成真的地点；对另一些人，则可能是回归到过去某个时刻的情感安全港。在我们的生活中，我们总是在不断地向前推进，但有时候，我们也需要停止一下，看看是否已经达到我们追求的目标，是不是就站在眼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归宿</w:t>
      </w:r>
      <w:r>
        <w:rPr>
          <w:sz w:val="32"/>
          <w:szCs w:val="32"/>
        </w:rPr>
        <w:t>&lt;/p&gt;&lt;p&gt;&lt;img src="/static-img/ObpJ8iAmQBP7WNqrMengCWuZQLHBJNk4MBmseCQKCQc-ZsBVnc_p_9JqYMJxHn7w.jpg"&gt;&lt;/p&gt;&lt;p&gt;</w:t>
      </w:r>
      <w:r>
        <w:rPr>
          <w:sz w:val="32"/>
          <w:szCs w:val="32"/>
        </w:rPr>
        <w:t>然而，这个过程并非简单的一蹴而就。它涉及到内心深处的情感挣扎和思想上的探索。我们要勇敢地面对自己的恐惧和不确定，让这些困扰我们的声音被无声的呼唤所盖过。当你站在那个点上，抬头望天，那份满足和释然，你是否能感到它们轻柔地拂过你的心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tQJGFDu2B6gxpWGAdDmHMmuZQLHBJNk4MBmseCQKCQc-ZsBVnc_p_9JqYMJxHn7w.jpg"&gt;&lt;/p&gt;&lt;p&gt;</w:t>
      </w:r>
      <w:r>
        <w:rPr>
          <w:sz w:val="32"/>
          <w:szCs w:val="32"/>
        </w:rPr>
        <w:t>时间仿佛在这一刻凝固了，每一次深呼吸都带着沉重的意义。在这个瞬间，你会发现，无论前方还有多远或多么遥不可及，那些未知之数，都变得不再重要。你只需关注眼前的这片土地，这里，就是你的家，是你的起点，也是你继续前行路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&lt;img src="/static-img/o2IIXtk04rjUPjpXZiVPGGuZQLHBJNk4MBmseCQKCQc-ZsBVnc_p_9JqYMJxHn7w.jpg"&gt;&lt;/p&gt;&lt;p&gt;</w:t>
      </w:r>
      <w:r>
        <w:rPr>
          <w:sz w:val="32"/>
          <w:szCs w:val="32"/>
        </w:rPr>
        <w:t>回望过去，我曾经以为我的“那一个点”就在某个遥远的地方。但当我真正站到了那里，我才明白，那其实一直就在我身边，只是我没有看到。我学会了欣赏现在，因为只有现在才是最真实、最宝贵的时候。而展望未来，我更加清楚了接下来要走的是什么路线，而不是盲目奔跑于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一次确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那个点上，或者说，在任何新的开始之前，请记得提醒自己：这是那里吗？他反复地顶着那一个点。这句话，不仅是一句简单的问题，更是一场内心深处的声音交响曲，它提醒我们，无论何时何地，只要保持对自己的信念，就能找到属于自己的方向，从而迈出属于自己的步伐。</w:t>
      </w:r>
      <w:r>
        <w:rPr>
          <w:sz w:val="32"/>
          <w:szCs w:val="32"/>
        </w:rPr>
        <w:t>&lt;/p&gt;&lt;p&gt;&lt;a href = "/doc/438754-</w:t>
      </w:r>
      <w:r>
        <w:rPr>
          <w:sz w:val="32"/>
          <w:szCs w:val="32"/>
        </w:rPr>
        <w:t>是这里吗他反复地顶着那一个点寻找归属的旅程</w:t>
      </w:r>
      <w:r>
        <w:rPr>
          <w:sz w:val="32"/>
          <w:szCs w:val="32"/>
        </w:rPr>
        <w:t>.doc" rel="alternate" download="438754-</w:t>
      </w:r>
      <w:r>
        <w:rPr>
          <w:sz w:val="32"/>
          <w:szCs w:val="32"/>
        </w:rPr>
        <w:t>是这里吗他反复地顶着那一个点寻找归属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