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一位画家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山，总是那么披上一袭翠绿的嫁衣，静默地诉说着生命的无穷。画家林子轩站在山顶，一手拿着笔，一手紧握着他的心。他曾经有过放弃春天，也有过逃离它，但现在，他选择了不辞春山。</w:t>
      </w:r>
      <w:r>
        <w:rPr>
          <w:sz w:val="32"/>
          <w:szCs w:val="32"/>
        </w:rPr>
        <w:t>&lt;/p&gt;&lt;p&gt;&lt;img src="/static-img/pCDvjsfn-rCN7FV9dXDJY6zlpSyJCm54u0M3cST4WwwgAPzY1_JXhXuktmeUO_sl.png"&gt;&lt;/p&gt;&lt;p&gt;</w:t>
      </w:r>
      <w:r>
        <w:rPr>
          <w:sz w:val="32"/>
          <w:szCs w:val="32"/>
        </w:rPr>
        <w:t>第一段：回忆中的春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年轻的时候，林子轩对待春天就像一个孩子对待糖果一样，无论多么美味，都忍不住想要抓起全部吃掉。他用自己的画笔将那些日子的美好捕捉下来，每一笔每一划都充满了活力和希望。但随着岁月的流逝，他开始发现这些快乐不过是一场短暂的梦。在一次偶然的机会下，他遇见了一位老艺人，那位老人教会了他如何去看透事物背后的本质。从那以后，林子轩开始慢慢学会了欣赏生命中更深层次的事物。</w:t>
      </w:r>
      <w:r>
        <w:rPr>
          <w:sz w:val="32"/>
          <w:szCs w:val="32"/>
        </w:rPr>
        <w:t>&lt;/p&gt;&lt;p&gt;&lt;img src="/static-img/gKdXobVo2BKinj_tAJ2XqKzlpSyJCm54u0M3cST4Wwx5d0BrtgJy5zL24c0J5kevwU5fGWLSUmNtyF879VKFD4cFfX4mLDD-YgsO_Stj-ITEipJSoRtrmt7HiIYftgZw.png"&gt;&lt;/p&gt;&lt;p&gt;</w:t>
      </w:r>
      <w:r>
        <w:rPr>
          <w:sz w:val="32"/>
          <w:szCs w:val="32"/>
        </w:rPr>
        <w:t>第二段：转变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真正明白了生活中的一些道理之后，对于那些曾经让自己兴奋欲狂的事情，他变得冷漠起来。包括对那些让人陶醉的地貌、季节和时光。他认为自己已经超越了这些浅薄的情感，只想追求更高层次的人生意义。但当他再次踏上归途，来到这个熟悉又陌生的春天之巅时，不禁陷入了一种矛盾的情绪——既渴望摆脱旧有的情感，又无法抗拒身边这片宁静而又生机勃勃的地方。</w:t>
      </w:r>
      <w:r>
        <w:rPr>
          <w:sz w:val="32"/>
          <w:szCs w:val="32"/>
        </w:rPr>
        <w:t>&lt;/p&gt;&lt;p&gt;&lt;img src="/static-img/zLjELKyrY8Uh-UtX54Vi4KzlpSyJCm54u0M3cST4Wwx5d0BrtgJy5zL24c0J5kevwU5fGWLSUmNtyF879VKFD4cFfX4mLDD-YgsO_Stj-ITEipJSoRtrmt7HiIYftgZw.jpg"&gt;&lt;/p&gt;&lt;p&gt;</w:t>
      </w:r>
      <w:r>
        <w:rPr>
          <w:sz w:val="32"/>
          <w:szCs w:val="32"/>
        </w:rPr>
        <w:t>第三段：重返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内心冲突，这个画家决定做出选择，而不是逃避。他告诉自己，即使是在最为美好的地方，也不能忘记作为一个人的责任和使命。这意味着要勇敢地面对自己的过去，同时也要以新的眼光去看待现在。而“不辞春山”，对于林子轩来说，就是一种承诺，是一种选择，是一种告别旧日自我，而迎接新时代自我的仪式。</w:t>
      </w:r>
      <w:r>
        <w:rPr>
          <w:sz w:val="32"/>
          <w:szCs w:val="32"/>
        </w:rPr>
        <w:t>&lt;/p&gt;&lt;p&gt;&lt;img src="/static-img/mE4bNxbqgTF8d9Ns87l_tKzlpSyJCm54u0M3cST4Wwx5d0BrtgJy5zL24c0J5kevwU5fGWLSUmNtyF879VKFD4cFfX4mLDD-YgsO_Stj-ITEipJSoRtrmt7HiIYftgZw.png"&gt;&lt;/p&gt;&lt;p&gt;</w:t>
      </w:r>
      <w:r>
        <w:rPr>
          <w:sz w:val="32"/>
          <w:szCs w:val="32"/>
        </w:rPr>
        <w:t>第四段：艺术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后的岁月里，不辞春山成了林子轩的一幅幅作品中的主题。一切从前的热情都被重新燃烧起来，只不过这一次，它们化作更加丰富、更加深刻的情感表达。他的画作中，不仅体现出了自然界无尽变化，更反映出人类内心世界的复杂与动荡。在这样的过程中，他逐渐找到了属于自己的风格，以及独特的人生道路。</w:t>
      </w:r>
      <w:r>
        <w:rPr>
          <w:sz w:val="32"/>
          <w:szCs w:val="32"/>
        </w:rPr>
        <w:t>&lt;/p&gt;&lt;p&gt;&lt;img src="/static-img/PZS3y0m7HkoseeKWYuLrPazlpSyJCm54u0M3cST4Wwx5d0BrtgJy5zL24c0J5kevwU5fGWLSUmNtyF879VKFD4cFfX4mLDD-YgsO_Stj-ITEipJSoRtrmt7HiIYftgZw.pn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林子轩站在那个熟悉的地方，用笔描绘出又一幅《不辞春山》的模样时，他仿佛听到了远方传来的呼唤，那是一个来自未来的声音，在提醒我们，无论何时何地，我们都应该坚持下去，因为我们的故事才刚刚开始。此刻，这位画家的眼前，是那片繁花似锦的大地，以及那座静默守护着一切美好的青山。不辞 春 山，就如同一个人不断寻求真理、不断完善自我的旅程。这份决断，如同一股清泉，从心底涌出，让人振奋，让人动容，让人永恒地记住——在这个世界上，有些东西值得我们去爱，有些地方值得我们去守护。</w:t>
      </w:r>
      <w:r>
        <w:rPr>
          <w:sz w:val="32"/>
          <w:szCs w:val="32"/>
        </w:rPr>
        <w:t>&lt;/p&gt;&lt;p&gt;&lt;a href = "/doc/438779-</w:t>
      </w:r>
      <w:r>
        <w:rPr>
          <w:sz w:val="32"/>
          <w:szCs w:val="32"/>
        </w:rPr>
        <w:t>不辞春山一位画家的归途</w:t>
      </w:r>
      <w:r>
        <w:rPr>
          <w:sz w:val="32"/>
          <w:szCs w:val="32"/>
        </w:rPr>
        <w:t>.doc" rel="alternate" download="438779-</w:t>
      </w:r>
      <w:r>
        <w:rPr>
          <w:sz w:val="32"/>
          <w:szCs w:val="32"/>
        </w:rPr>
        <w:t>不辞春山一位画家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