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创作从文本到视觉故事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创作：从文本到视觉故事的转变</w:t>
      </w:r>
      <w:r>
        <w:rPr>
          <w:sz w:val="32"/>
          <w:szCs w:val="32"/>
        </w:rPr>
        <w:t>&lt;/p&gt;&lt;p&gt;&lt;img src="/static-img/30SgkaOpi76GJ48rnJcuvVlwDVMWZn0eWRN8lcXfyx3fBrFnA4tG-1WWplr0OhOl.jpg"&gt;&lt;/p&gt;&lt;p&gt;</w:t>
      </w:r>
      <w:r>
        <w:rPr>
          <w:sz w:val="32"/>
          <w:szCs w:val="32"/>
        </w:rPr>
        <w:t>视频创作的基础：理解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制作过程中，首先要明确目标受众是非常关键的。了解他们的需求、兴趣和行为习惯，可以帮助我们更好地定制内容，从而提高观看率和互动性。这一点对于提升视频传播效果至关重要。</w:t>
      </w:r>
      <w:r>
        <w:rPr>
          <w:sz w:val="32"/>
          <w:szCs w:val="32"/>
        </w:rPr>
        <w:t>&lt;/p&gt;&lt;p&gt;&lt;img src="/static-img/sX9Ii_Z3ykkeYp4_dpLoX1lwDVMWZn0eWRN8lcXfyx1j3xJWbRj-U7lsQdqKqiifHsANa5QkMk6DFUwMA0mVOe3yo6skBfTQSlwPhhA3QCMUsgTSiZSKvFzB1N2jXl2xbkSfI_pipl5B16d4awjLWw.jpg"&gt;&lt;/p&gt;&lt;p&gt;</w:t>
      </w:r>
      <w:r>
        <w:rPr>
          <w:sz w:val="32"/>
          <w:szCs w:val="32"/>
        </w:rPr>
        <w:t>文字与视觉元素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内容并非唯一可以吸引观众的因素，图像、音效等视觉元素同样起着不可忽视的作用。有效利用这些元素，不仅能够增强信息传递，还能让视频更加生动有趣，让观众更愿意观看到底部。</w:t>
      </w:r>
      <w:r>
        <w:rPr>
          <w:sz w:val="32"/>
          <w:szCs w:val="32"/>
        </w:rPr>
        <w:t>&lt;/p&gt;&lt;p&gt;&lt;img src="/static-img/D1wSWxYXpZaZ_yS4k_F-FllwDVMWZn0eWRN8lcXfyx1j3xJWbRj-U7lsQdqKqiifHsANa5QkMk6DFUwMA0mVOe3yo6skBfTQSlwPhhA3QCMUsgTSiZSKvFzB1N2jXl2xbkSfI_pipl5B16d4awjLWw.jpg"&gt;&lt;/p&gt;&lt;p&gt;</w:t>
      </w:r>
      <w:r>
        <w:rPr>
          <w:sz w:val="32"/>
          <w:szCs w:val="32"/>
        </w:rPr>
        <w:t>故事讲述技巧：如何构建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讲述能力是成功视频创作的一大秘诀。通过设定角色、构建冲突以及引导观众的情感共鸣，我们可以制造出吸引人的情节，使得观者无法抗拒想要继续看下去。</w:t>
      </w:r>
      <w:r>
        <w:rPr>
          <w:sz w:val="32"/>
          <w:szCs w:val="32"/>
        </w:rPr>
        <w:t>&lt;/p&gt;&lt;p&gt;&lt;img src="/static-img/i1xAyznOrllunFz7jK0KM1lwDVMWZn0eWRN8lcXfyx1j3xJWbRj-U7lsQdqKqiifHsANa5QkMk6DFUwMA0mVOe3yo6skBfTQSlwPhhA3QCMUsgTSiZSKvFzB1N2jXl2xbkSfI_pipl5B16d4awjLWw.jpg"&gt;&lt;/p&gt;&lt;p&gt;</w:t>
      </w:r>
      <w:r>
        <w:rPr>
          <w:sz w:val="32"/>
          <w:szCs w:val="32"/>
        </w:rPr>
        <w:t>技术层面的挑战：处理音频与画面同步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往往容易被忽略，但它们对最终成品质量影响巨大。在处理音频与画面的同步问题时，要确保声音清晰可闻，同时画面稳定流畅，这些都是保证高质量输出必需遵守的一般原则。</w:t>
      </w:r>
      <w:r>
        <w:rPr>
          <w:sz w:val="32"/>
          <w:szCs w:val="32"/>
        </w:rPr>
        <w:t>&lt;/p&gt;&lt;p&gt;&lt;img src="/static-img/jjBVgtqht36_s1A5asaxellwDVMWZn0eWRN8lcXfyx1j3xJWbRj-U7lsQdqKqiifHsANa5QkMk6DFUwMA0mVOe3yo6skBfTQSlwPhhA3QCMUsgTSiZSKvFzB1N2jXl2xbkSfI_pipl5B16d4awjLWw.jpg"&gt;&lt;/p&gt;&lt;p&gt;</w:t>
      </w:r>
      <w:r>
        <w:rPr>
          <w:sz w:val="32"/>
          <w:szCs w:val="32"/>
        </w:rPr>
        <w:t>审查与反馈机制：持续优化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善的审查过程可以帮助我们识别并纠正错误。此外，收集用户反馈也是提升作品质量的一个重要途径。不断调整策略以适应市场变化，是保持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策略：扩大影响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并不意味着工作完成了。合理规划推广策略，如社交媒体营销、合作伙伴关系或付费广告等，可以帮助我们的作品触及更多潜在用户，从而实现长期价值最大化。</w:t>
      </w:r>
      <w:r>
        <w:rPr>
          <w:sz w:val="32"/>
          <w:szCs w:val="32"/>
        </w:rPr>
        <w:t>&lt;/p&gt;&lt;p&gt;&lt;a href = "/doc/438861-</w:t>
      </w:r>
      <w:r>
        <w:rPr>
          <w:sz w:val="32"/>
          <w:szCs w:val="32"/>
        </w:rPr>
        <w:t>探索视频创作从文本到视觉故事的转变</w:t>
      </w:r>
      <w:r>
        <w:rPr>
          <w:sz w:val="32"/>
          <w:szCs w:val="32"/>
        </w:rPr>
        <w:t>.doc" rel="alternate" download="438861-</w:t>
      </w:r>
      <w:r>
        <w:rPr>
          <w:sz w:val="32"/>
          <w:szCs w:val="32"/>
        </w:rPr>
        <w:t>探索视频创作从文本到视觉故事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