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世界观与现实的对比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来自新世界》这部深受读者喜爱的漫画中，作者橘家一通过其独特的笔触和深刻的情感表达，让我们得以窥见一个充满悬疑与奇幻色彩的未来世界。这个故事不仅仅是关于生存、权力斗争和人性的复杂性，它更是对现实社会的一种反思，对于我们今天所面临的问题提出了深刻的思考。</w:t>
      </w:r>
      <w:r>
        <w:rPr>
          <w:sz w:val="32"/>
          <w:szCs w:val="32"/>
        </w:rPr>
        <w:t>&lt;/p&gt;&lt;p&gt;&lt;img src="/static-img/cro37ytYifs8PPTW1xzh8eQlPoTxhXNwB1my2l5c6QybIrRwn08ReU_yIG9Ql9zp.jpg"&gt;&lt;/p&gt;&lt;p&gt;</w:t>
      </w:r>
      <w:r>
        <w:rPr>
          <w:sz w:val="32"/>
          <w:szCs w:val="32"/>
        </w:rPr>
        <w:t>首先，漫画中的科技发展速度之快令人瞩目。在这个由核战之后重建而成的世界里，人类为了求生不得不快速适应环境变化，从而促进了技术进步。这一点与现在我们所处的时代有着诸多相似之处，我们正经历着数字化转型，科技日新月异，而对于如何平衡技术发展与社会稳定问题也是全球共通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来自新世界》的角色的塑造也值得细致分析。这些角色虽然生活在一个完全不同的宇宙中，但他们内心深处所体验到的孤独、希望以及对未来的渴望，与现代人并无二致。这让读者能够从另一种视角去理解自己内心最真切的情感，并且激发了人们对于人性的尊重和同情。</w:t>
      </w:r>
      <w:r>
        <w:rPr>
          <w:sz w:val="32"/>
          <w:szCs w:val="32"/>
        </w:rPr>
        <w:t>&lt;/p&gt;&lt;p&gt;&lt;img src="/static-img/60Ikc_UXi1X_2knN5CaDtOQlPoTxhXNwB1my2l5c6Qw30gHSNWhLZ2NkYWrp6rLiElbyvNM55BgGL4FU-Z-rSzr1QniSEJU88MsX6QLGqKeDS27eTVao2N8nilystlNnaloudVnYrChM1c17LpVCdA.jpg"&gt;&lt;/p&gt;&lt;p&gt;</w:t>
      </w:r>
      <w:r>
        <w:rPr>
          <w:sz w:val="32"/>
          <w:szCs w:val="32"/>
        </w:rPr>
        <w:t>再来看角色之间的人际关系，这些关系往往充满了复杂的情感纠葛，不仅展现了个人间互动，也反映出整个社会结构的问题。在漫画中，你可以看到不同背景的人们因为利益冲突或信仰差异而产生分歧，而这一点在我们的现实生活中同样存在，只不过是在更加微妙、隐晦的情况下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权力的运用也是《来自新世界》的一个重要主题。在这个虚构的小说里，无论是政府还是各种组织，他们都利用各种手段掌握控制权。而这种权力游戏，在某种程度上预示着现实中的政治斗争。它提醒我们，无论是在小说还是在现实生活中，都必须警惕那些试图操控他人的行为，并且学会保护自己的自由和独立思考。</w:t>
      </w:r>
      <w:r>
        <w:rPr>
          <w:sz w:val="32"/>
          <w:szCs w:val="32"/>
        </w:rPr>
        <w:t>&lt;/p&gt;&lt;p&gt;&lt;img src="/static-img/_dKnBOOXMFDLLNNfovjIJuQlPoTxhXNwB1my2l5c6Qw30gHSNWhLZ2NkYWrp6rLiElbyvNM55BgGL4FU-Z-rSzr1QniSEJU88MsX6QLGqKeDS27eTVao2N8nilystlNnaloudVnYrChM1c17LpVCdA.jpg"&gt;&lt;/p&gt;&lt;p&gt;</w:t>
      </w:r>
      <w:r>
        <w:rPr>
          <w:sz w:val="32"/>
          <w:szCs w:val="32"/>
        </w:rPr>
        <w:t>最后，《来自新世界》还强调了教育与知识传承对于维持文明社会重要性的价值。在故事中，每个角色的成长都离不开学习，他人的智慧成了他们克服困难的手段。而这种强调知识力量的地位，以及教育作为改变命运工具的地位，在今天依然具有巨大的意义，因为随着信息爆炸，我们需要不断更新自我，以适应不断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来自新世界》的每一个元素都是围绕“科技”、“人物”、“社交”、“权力”及“教育”的核心议题展开，这些议题既为当代提供了一种想象，同时也为我们提供了一种批判性地审视自身问题的心灵镜子。通过这样的方式，漫画向读者展示了即使是在极端情况下的生命仍旧有其普遍性，因此让人们从不同的角度重新审视自己的行为选择，为实现更美好的未来贡献自己的力量。</w:t>
      </w:r>
      <w:r>
        <w:rPr>
          <w:sz w:val="32"/>
          <w:szCs w:val="32"/>
        </w:rPr>
        <w:t>&lt;/p&gt;&lt;p&gt;&lt;img src="/static-img/0d1MZR2QEEH1VMKJggfpkOQlPoTxhXNwB1my2l5c6Qw30gHSNWhLZ2NkYWrp6rLiElbyvNM55BgGL4FU-Z-rSzr1QniSEJU88MsX6QLGqKeDS27eTVao2N8nilystlNnaloudVnYrChM1c17LpVCdA.png"&gt;&lt;/p&gt;&lt;p&gt;&lt;a href = "/doc/438894-</w:t>
      </w:r>
      <w:r>
        <w:rPr>
          <w:sz w:val="32"/>
          <w:szCs w:val="32"/>
        </w:rPr>
        <w:t>漫画中的世界观与现实的对比探究</w:t>
      </w:r>
      <w:r>
        <w:rPr>
          <w:sz w:val="32"/>
          <w:szCs w:val="32"/>
        </w:rPr>
        <w:t>.doc" rel="alternate" download="438894-</w:t>
      </w:r>
      <w:r>
        <w:rPr>
          <w:sz w:val="32"/>
          <w:szCs w:val="32"/>
        </w:rPr>
        <w:t>漫画中的世界观与现实的对比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