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变后传流光与梦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变后传：流光与梦幕</w:t>
      </w:r>
      <w:r>
        <w:rPr>
          <w:sz w:val="32"/>
          <w:szCs w:val="32"/>
        </w:rPr>
        <w:t>&lt;/p&gt;&lt;p&gt;&lt;img src="/static-img/_HM9OXXx6oAxrwMHpKrzg-pzLzYswAGoC1_ouuF-q8rpT2NTpLfiEy3wy1yIoDqN.jpeg"&gt;&lt;/p&gt;&lt;p&gt;</w:t>
      </w:r>
      <w:r>
        <w:rPr>
          <w:sz w:val="32"/>
          <w:szCs w:val="32"/>
        </w:rPr>
        <w:t>在无垠的宇宙中，星辰是最璀璨的存在，它们不仅仅是一束光，而是宇宙间最基本的能量源泉。每一个星辰都有着自己的故事，每一次闪烁都承载着未知的秘密。然而，随着时间的推移，一些星辰会经历转变，这个过程被称为“星辰变”。对于那些目睹了这一奇迹的人来说，无疑是一个令人难以忘怀、充满传奇色彩的时刻。</w:t>
      </w:r>
      <w:r>
        <w:rPr>
          <w:sz w:val="32"/>
          <w:szCs w:val="32"/>
        </w:rPr>
        <w:t>&lt;/p&gt;&lt;p&gt;</w:t>
      </w:r>
      <w:r>
        <w:rPr>
          <w:sz w:val="32"/>
          <w:szCs w:val="32"/>
        </w:rPr>
        <w:t>《星辰变后传》是一部关于这些曾经见证过“星辰变”的英雄们再次踏上征途的小说。这本小说并不只是讲述了他们如何面对新的挑战，更重要的是探讨了在改变之后，他们所拥有的新能力以及他们将如何利用这些能力来保护和理解这个世界。</w:t>
      </w:r>
      <w:r>
        <w:rPr>
          <w:sz w:val="32"/>
          <w:szCs w:val="32"/>
        </w:rPr>
        <w:t>&lt;/p&gt;&lt;p&gt;&lt;img src="/static-img/PdrcArv4RwJujmjCLIU6H-pzLzYswAGoC1_ouuF-q8rpT2NTpLfiEy3wy1yIoDqN.jpg"&gt;&lt;/p&gt;&lt;p&gt;</w:t>
      </w:r>
      <w:r>
        <w:rPr>
          <w:sz w:val="32"/>
          <w:szCs w:val="32"/>
        </w:rPr>
        <w:t>流光之谜</w:t>
      </w:r>
      <w:r>
        <w:rPr>
          <w:sz w:val="32"/>
          <w:szCs w:val="32"/>
        </w:rPr>
        <w:t>&lt;/p&gt;&lt;p&gt;&lt;img src="/static-img/xt6RroV2pI8l1RDOM2CAwupzLzYswAGoC1_ouuF-q8rpT2NTpLfiEy3wy1yIoDqN.jpg"&gt;&lt;/p&gt;&lt;p&gt;</w:t>
      </w:r>
      <w:r>
        <w:rPr>
          <w:sz w:val="32"/>
          <w:szCs w:val="32"/>
        </w:rPr>
        <w:t>《流光与梦幕》这本书中的主角，是一群年轻而又勇敢的人，他们都是在某个特殊的时候见证了一个名为“流光”的神秘现象。在那个瞬间，一颗普通的恒星突然爆发出了前所未有的强大能量，整个天空都被染成了金色的颜色。这场景让人震撼，让人沉醉，也让人心生好奇。为什么会发生这样的变化？这种力量有什么样的影响？</w:t>
      </w:r>
      <w:r>
        <w:rPr>
          <w:sz w:val="32"/>
          <w:szCs w:val="32"/>
        </w:rPr>
        <w:t>&lt;/p&gt;&lt;p&gt;</w:t>
      </w:r>
      <w:r>
        <w:rPr>
          <w:sz w:val="32"/>
          <w:szCs w:val="32"/>
        </w:rPr>
        <w:t>正如他们预料的一样，这场突如其来的事件引起了一系列连锁反应。在这个世界上，有一种古老而强大的魔法——使用者能够操控流动于宇宙中的精灵，这些精灵被称作“幻想之子”，它们可以帮助人们实现各种愿望，但同时也带来了不可预测的情绪波动和意外结果。而现在，“幻想之子”似乎变得更加活跃，它们开始寻找新的伙伴，并且愿意给予支持但同时也提出条件。</w:t>
      </w:r>
      <w:r>
        <w:rPr>
          <w:sz w:val="32"/>
          <w:szCs w:val="32"/>
        </w:rPr>
        <w:t>&lt;/p&gt;&lt;p&gt;&lt;img src="/static-img/9nm0BP72GyFRtiVsghi3NOpzLzYswAGoC1_ouuF-q8rpT2NTpLfiEy3wy1yIoDqN.jpg"&gt;&lt;/p&gt;&lt;p&gt;</w:t>
      </w:r>
      <w:r>
        <w:rPr>
          <w:sz w:val="32"/>
          <w:szCs w:val="32"/>
        </w:rPr>
        <w:t>梦幕启示</w:t>
      </w:r>
      <w:r>
        <w:rPr>
          <w:sz w:val="32"/>
          <w:szCs w:val="32"/>
        </w:rPr>
        <w:t>&lt;/p&gt;&lt;p&gt;&lt;img src="/static-img/rAI603KCtS5OvF6Ra5Cs5OpzLzYswAGoC1_ouuF-q8rpT2NTpLfiEy3wy1yIoDqN.jpg"&gt;&lt;/p&gt;&lt;p&gt;</w:t>
      </w:r>
      <w:r>
        <w:rPr>
          <w:sz w:val="32"/>
          <w:szCs w:val="32"/>
        </w:rPr>
        <w:t>随着时间的推移，在一次偶然的情况下，一位名叫艾琳娜的小女孩发现自己拥有控制“幻想之子的”能力。她从小就对魔法充满好奇，对任何可能的事物都抱有一丝希望。但她并没有意识到，她将成为历史上的关键人物之一，因为她的出现标志着一个全新的时代开始——所有曾经见证过“流光”的英雄们，都要重新聚集起来，以便共同面对即将到来的挑战。</w:t>
      </w:r>
      <w:r>
        <w:rPr>
          <w:sz w:val="32"/>
          <w:szCs w:val="32"/>
        </w:rPr>
        <w:t>&lt;/p&gt;&lt;p&gt;</w:t>
      </w:r>
      <w:r>
        <w:rPr>
          <w:sz w:val="32"/>
          <w:szCs w:val="32"/>
        </w:rPr>
        <w:t xml:space="preserve">艾琳娜很快就发现 </w:t>
      </w:r>
      <w:r>
        <w:rPr>
          <w:sz w:val="32"/>
          <w:szCs w:val="32"/>
        </w:rPr>
        <w:t xml:space="preserve">herself </w:t>
      </w:r>
      <w:r>
        <w:rPr>
          <w:sz w:val="32"/>
          <w:szCs w:val="32"/>
        </w:rPr>
        <w:t>是一个特别的人物，她不仅拥有操纵精灵魔法，还有更深层次的地球知识和未来洞察力。她知道接下来的事情不会简单，就像她读到的那本古老书籍中描述的一样：“当最后一缕阳光消失，当夜晚彻底降临，那才是真正的大日初照。”</w:t>
      </w:r>
      <w:r>
        <w:rPr>
          <w:sz w:val="32"/>
          <w:szCs w:val="32"/>
        </w:rPr>
        <w:t>&lt;/p&gt;&lt;p&gt;</w:t>
      </w:r>
      <w:r>
        <w:rPr>
          <w:sz w:val="32"/>
          <w:szCs w:val="32"/>
        </w:rPr>
        <w:t>破晓前的旅程</w:t>
      </w:r>
      <w:r>
        <w:rPr>
          <w:sz w:val="32"/>
          <w:szCs w:val="32"/>
        </w:rPr>
        <w:t>&lt;/p&gt;&lt;p&gt;</w:t>
      </w:r>
      <w:r>
        <w:rPr>
          <w:sz w:val="32"/>
          <w:szCs w:val="32"/>
        </w:rPr>
        <w:t>为了准备迎接即将到来的时刻，艾琳娜决定踏上一段旅程去寻找其他拥有类似力量的人。她相信，只有团结起来才能抵御即将到来的威胁。于是，她带上了自己的剑和信念，与几个志同道合的小伙伴一起离开家乡，为的是找到其他遗失记忆中的英雄，以及解开关于过去、现在及未来之间联系的一个谜题。</w:t>
      </w:r>
      <w:r>
        <w:rPr>
          <w:sz w:val="32"/>
          <w:szCs w:val="32"/>
        </w:rPr>
        <w:t>&lt;/p&gt;&lt;p&gt;</w:t>
      </w:r>
      <w:r>
        <w:rPr>
          <w:sz w:val="32"/>
          <w:szCs w:val="32"/>
        </w:rPr>
        <w:t>沿途，他们遇到了许多不同的角色，每个人都有独特的声音，但却分享同样的目标——了解过去、掌握目前以及展望未来。在这个过程中，他们不断地学习，不断地成长，同时也逐渐揭开隐藏已久真相，其中包括一些关于人类命运与目的的问题，以及谁或什么才是真正引导方向指南针指向北方线索所在地的心灵灯塔。</w:t>
      </w:r>
      <w:r>
        <w:rPr>
          <w:sz w:val="32"/>
          <w:szCs w:val="32"/>
        </w:rPr>
        <w:t>&lt;/p&gt;&lt;p&gt;</w:t>
      </w:r>
      <w:r>
        <w:rPr>
          <w:sz w:val="32"/>
          <w:szCs w:val="32"/>
        </w:rPr>
        <w:t>北斗复苏</w:t>
      </w:r>
      <w:r>
        <w:rPr>
          <w:sz w:val="32"/>
          <w:szCs w:val="32"/>
        </w:rPr>
        <w:t>&lt;/p&gt;&lt;p&gt;</w:t>
      </w:r>
      <w:r>
        <w:rPr>
          <w:sz w:val="32"/>
          <w:szCs w:val="32"/>
        </w:rPr>
        <w:t>经过漫长而艰苦卓绝的旅程，最终他们找到了一条通往回归点的地方，那里住着一些已经完成使命并回到原点等待新的任务召唤的人。这里是个既神秘又危险的地方，因为这里存放着所有曾经用尽生命力气维护平衡秩序但仍未完成使命者的记忆碎片。一旦这些碎片重组，将会释放出足以改变世界轨迹的大能量。</w:t>
      </w:r>
      <w:r>
        <w:rPr>
          <w:sz w:val="32"/>
          <w:szCs w:val="32"/>
        </w:rPr>
        <w:t>&lt;/p&gt;&lt;p&gt;</w:t>
      </w:r>
      <w:r>
        <w:rPr>
          <w:sz w:val="32"/>
          <w:szCs w:val="32"/>
        </w:rPr>
        <w:t>虽然风险巨大，但艾琳娜坚信这是唯一可以阻止即将来临灾难性的方法。当一切尘埃落定，当人类再次站在繁荣昌盛的地球上，我们就会明白，《流光与梦幕》的故事其实只不过是一个起点，而真正伟大的冒险还远远没有结束。</w:t>
      </w:r>
      <w:r>
        <w:rPr>
          <w:sz w:val="32"/>
          <w:szCs w:val="32"/>
        </w:rPr>
        <w:t>&lt;/p&gt;&lt;p&gt;&lt;a href = "/doc/439047-</w:t>
      </w:r>
      <w:r>
        <w:rPr>
          <w:sz w:val="32"/>
          <w:szCs w:val="32"/>
        </w:rPr>
        <w:t>星辰变后传流光与梦幕</w:t>
      </w:r>
      <w:r>
        <w:rPr>
          <w:sz w:val="32"/>
          <w:szCs w:val="32"/>
        </w:rPr>
        <w:t>.doc" rel="alternate" download="439047-</w:t>
      </w:r>
      <w:r>
        <w:rPr>
          <w:sz w:val="32"/>
          <w:szCs w:val="32"/>
        </w:rPr>
        <w:t>星辰变后传流光与梦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