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我是如何应对儿子的连环求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应对儿子的连环求助的</w:t>
      </w:r>
      <w:r>
        <w:rPr>
          <w:sz w:val="32"/>
          <w:szCs w:val="32"/>
        </w:rPr>
        <w:t>&lt;/p&gt;&lt;p&gt;&lt;img src="/static-img/BZO2jFRtrCamDApQYuPI55njOhtBWaiEPWMMv4ZGHcviGCDQCOaZamn05aeDMOow.jpg"&gt;&lt;/p&gt;&lt;p&gt;</w:t>
      </w:r>
      <w:r>
        <w:rPr>
          <w:sz w:val="32"/>
          <w:szCs w:val="32"/>
        </w:rPr>
        <w:t>记得那天晚上，我刚准备好自己泡一杯热茶，静静地坐在沙发上看一本书，享受一下这个安静的夜晚。突然，一道呼唤打断了我的宁静：“妈妈！”我抬头，看见儿子站在门口，他的小脸上满是期待和无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他。</w:t>
      </w:r>
      <w:r>
        <w:rPr>
          <w:sz w:val="32"/>
          <w:szCs w:val="32"/>
        </w:rPr>
        <w:t>&lt;/p&gt;&lt;p&gt;&lt;img src="/static-img/2KCRnQ9eBNSEiBbbozhOK5njOhtBWaiEPWMMv4ZGHcviGCDQCOaZamn05aeDMOow.jpg"&gt;&lt;/p&gt;&lt;p&gt;“</w:t>
      </w:r>
      <w:r>
        <w:rPr>
          <w:sz w:val="32"/>
          <w:szCs w:val="32"/>
        </w:rPr>
        <w:t>我不想吃饭，我想听故事。”他说着，就像是在等待一个答案，而不是一个问题。我微笑着站起来，走向他的房间。“好吧，那我们就来个特别的夜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故事快要结束的时候，他又叫了出来：“妈妈，我肚子有点疼。”这次的声音中带着更多的担忧和不安。我立即放下故事本，“你怎么了？需要我帮忙吗？”</w:t>
      </w:r>
      <w:r>
        <w:rPr>
          <w:sz w:val="32"/>
          <w:szCs w:val="32"/>
        </w:rPr>
        <w:t>&lt;/p&gt;&lt;p&gt;&lt;img src="/static-img/8oz7ii0rjiGgB6GiDKqFZ5njOhtBWaiEPWMMv4ZGHcviGCDQCOaZamn05aeDMOow.jpg"&gt;&lt;/p&gt;&lt;p&gt;</w:t>
      </w:r>
      <w:r>
        <w:rPr>
          <w:sz w:val="32"/>
          <w:szCs w:val="32"/>
        </w:rPr>
        <w:t>他摇摇头，“没事，就是有点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个小小的问题也变成了一个大大的挑战。他开始哭泣，说肚子痛，而且还要用厕所。我急忙给他穿上衣服，然后带到卫生间。但当我们到了那里，他却说：“不要让人家看到！”</w:t>
      </w:r>
      <w:r>
        <w:rPr>
          <w:sz w:val="32"/>
          <w:szCs w:val="32"/>
        </w:rPr>
        <w:t>&lt;/p&gt;&lt;p&gt;&lt;img src="/static-img/OQEhy20lS5O7PlXGtjMWiZnjOhtBWaiEPWMMv4ZGHcviGCDQCOaZamn05aeDMOow.jpg"&gt;&lt;/p&gt;&lt;p&gt;</w:t>
      </w:r>
      <w:r>
        <w:rPr>
          <w:sz w:val="32"/>
          <w:szCs w:val="32"/>
        </w:rPr>
        <w:t>在这个时候，我感到既心疼又无奈。孩子们总会遇到这样的事情，但作为母亲，你总希望能瞬间消除他们所有的烦恼。你可以尝试很多方法，比如给他们讲故事、做游戏或者只是陪伴在他们身边。但有时，即使你尽力，最重要的是找到一种平衡，让孩子知道，他们并不是完全依赖于你的存在，同时也能够学会独立解决一些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夜幕降临，我们一起躺在床上，用柔软的手轻抚他的背部。他渐渐平复下来，并且睡着了。我则看着窗外闪烁的星星，思考起了一些事情：如何才能更好地帮助我的孩子成长？如何能让他们变得更加坚强？</w:t>
      </w:r>
      <w:r>
        <w:rPr>
          <w:sz w:val="32"/>
          <w:szCs w:val="32"/>
        </w:rPr>
        <w:t>&lt;/p&gt;&lt;p&gt;&lt;img src="/static-img/rvYL_oOeKwV7kltPkveCT5njOhtBWaiEPWMMv4ZGHcviGCDQCOaZamn05aeDMOow.jpg"&gt;&lt;/p&gt;&lt;p&gt;</w:t>
      </w:r>
      <w:r>
        <w:rPr>
          <w:sz w:val="32"/>
          <w:szCs w:val="32"/>
        </w:rPr>
        <w:t>这些都是值得深思的问题，也是我一直努力去探索和学习的一部分。在那个视频里，有许多父母都分享过类似的经历，他们面临同样的困惑，也尝试各种方法去应对。当你遇到这样的情况时，不妨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面对孩子们不断变化的情绪，无论多么难以忍受，都请保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聆听你的孩子，即使只是一句简单的话语，也许能为他们带来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：通过拥抱或轻声细语告诉你的孩子，你永远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鼓励你的孩子从小开始学习解决自己的问题，这样长大后，他们会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充满挑战与成长的夜晚，现在已经成为我宝贵的人生经验之一。每一次经历，都让我更加明白，只要我们的爱永远陪伴左右，就没有什么无法克服的事题。</w:t>
      </w:r>
      <w:r>
        <w:rPr>
          <w:sz w:val="32"/>
          <w:szCs w:val="32"/>
        </w:rPr>
        <w:t>&lt;/p&gt;&lt;p&gt;&lt;a href = "/doc/439058-</w:t>
      </w:r>
      <w:r>
        <w:rPr>
          <w:sz w:val="32"/>
          <w:szCs w:val="32"/>
        </w:rPr>
        <w:t>儿子一晚上要我三回怎么办呢视频我是如何应对儿子的连环求助的</w:t>
      </w:r>
      <w:r>
        <w:rPr>
          <w:sz w:val="32"/>
          <w:szCs w:val="32"/>
        </w:rPr>
        <w:t>.doc" rel="alternate" download="439058-</w:t>
      </w:r>
      <w:r>
        <w:rPr>
          <w:sz w:val="32"/>
          <w:szCs w:val="32"/>
        </w:rPr>
        <w:t>儿子一晚上要我三回怎么办呢视频我是如何应对儿子的连环求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