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亲吻一段甜蜜的触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一起在公园里散步。我们坐下来，他拿出一袋新鲜摘来的葡萄，开始分给我吃。我看着他那充满期待的眼神，不由得心情有些紧张。</w:t>
      </w:r>
      <w:r>
        <w:rPr>
          <w:sz w:val="32"/>
          <w:szCs w:val="32"/>
        </w:rPr>
        <w:t>&lt;/p&gt;&lt;p&gt;&lt;img src="/static-img/4FMWGPcwyTl5ILt2w8rDKYQFK_uDf20RUlZDqhqYCF4w47u4HpYWxW00_EYFp5i4.jpg"&gt;&lt;/p&gt;&lt;p&gt;</w:t>
      </w:r>
      <w:r>
        <w:rPr>
          <w:sz w:val="32"/>
          <w:szCs w:val="32"/>
        </w:rPr>
        <w:t>第一个触点是他的眼睛。当他看着我时，那些温柔而专注的目光仿佛能穿透我的内心，让我感到无比安全。在那个瞬间，我知道，这不仅仅是一顿简单的葡萄，而是一种对彼此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触点是他的手。他轻轻地将葡萄递到我的嘴边，用指尖轻抚着我的唇瓣，带来一种温暖而细腻的感觉，就像整个世界都在为这份爱付出了最精致的心意。</w:t>
      </w:r>
      <w:r>
        <w:rPr>
          <w:sz w:val="32"/>
          <w:szCs w:val="32"/>
        </w:rPr>
        <w:t>&lt;/p&gt;&lt;p&gt;&lt;img src="/static-img/NUtQjjOPAyYOZsxR90Ku8oQFK_uDf20RUlZDqhqYCF4w47u4HpYWxW00_EYFp5i4.jpg"&gt;&lt;/p&gt;&lt;p&gt;</w:t>
      </w:r>
      <w:r>
        <w:rPr>
          <w:sz w:val="32"/>
          <w:szCs w:val="32"/>
        </w:rPr>
        <w:t>第三个触点是他的呼吸。当我咬下去，他会随之闭上眼睛，一声叹息便伴随着一阵微妙的情感波动，那种沉醉与满足，让人无法抗拒地陷入其中。这样的共鸣，是只有两个人才能体验到的独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触点是我们的身体接触。在那短暂的一刻，我们的手指交缠，肩膀几乎贴合，每一次呼吸都似乎是在彼此耳畔响起。这份近乎肌肤相亲的地理位置，使得被男朋友吃葡萄是什么感觉变得更加生动、真实。</w:t>
      </w:r>
      <w:r>
        <w:rPr>
          <w:sz w:val="32"/>
          <w:szCs w:val="32"/>
        </w:rPr>
        <w:t>&lt;/p&gt;&lt;p&gt;&lt;img src="/static-img/3Tl5HwgKlgHWGOMaPuugFIQFK_uDf20RUlZDqhqYCF4w47u4HpYWxW00_EYFp5i4.jpg"&gt;&lt;/p&gt;&lt;p&gt;</w:t>
      </w:r>
      <w:r>
        <w:rPr>
          <w:sz w:val="32"/>
          <w:szCs w:val="32"/>
        </w:rPr>
        <w:t>第五个触点是我内心深处的情绪波动。每当那颗小小的果肉破裂，在口中爆发出清新的味道，我都会不自觉地微笑起来。那份幸福和满足，如同涌现于心底的一股泉水，无声却强烈，让我意识到这份关系已经超越了平常人的交流方式，更成为了我们共同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回音——时间与空间上的距离似乎消失了，被这一刻所包围。我明白了，被男朋友吃葡萄不是单纯的一个行为，它包含了一整套复杂而丰富的情感线索。而这一切，只因为有了他，也就有了这个美好的瞬间。</w:t>
      </w:r>
      <w:r>
        <w:rPr>
          <w:sz w:val="32"/>
          <w:szCs w:val="32"/>
        </w:rPr>
        <w:t>&lt;/p&gt;&lt;p&gt;&lt;img src="/static-img/7RhPB54bqd8b5W0PCNCsc4QFK_uDf20RUlZDqhqYCF4w47u4HpYWxW00_EYFp5i4.jpg"&gt;&lt;/p&gt;&lt;p&gt;&lt;a href = "/doc/439059-</w:t>
      </w:r>
      <w:r>
        <w:rPr>
          <w:sz w:val="32"/>
          <w:szCs w:val="32"/>
        </w:rPr>
        <w:t>男友的葡萄亲吻一段甜蜜的触感记忆</w:t>
      </w:r>
      <w:r>
        <w:rPr>
          <w:sz w:val="32"/>
          <w:szCs w:val="32"/>
        </w:rPr>
        <w:t>.doc" rel="alternate" download="439059-</w:t>
      </w:r>
      <w:r>
        <w:rPr>
          <w:sz w:val="32"/>
          <w:szCs w:val="32"/>
        </w:rPr>
        <w:t>男友的葡萄亲吻一段甜蜜的触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