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一段生命的欢歌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庄里响起了“啊哈哈哼啊哈”的声音，这个调子既像是在庆祝生活，也像是对生活中无数细小烦恼的一种释放。这个声音不仅是来自于村民们的日常交谈，更是一种文化传统，代表着一种对于人生态度的肯定。</w:t>
      </w:r>
      <w:r>
        <w:rPr>
          <w:sz w:val="32"/>
          <w:szCs w:val="32"/>
        </w:rPr>
        <w:t>&lt;/p&gt;&lt;p&gt;&lt;img src="/static-img/33uQyOTJNkz8wjzWPYamIWnULhvW5gZSAMjVFNSNH2O6mHFibrlyixVyYh_8rZcl.jpg"&gt;&lt;/p&gt;&lt;p&gt;</w:t>
      </w:r>
      <w:r>
        <w:rPr>
          <w:sz w:val="32"/>
          <w:szCs w:val="32"/>
        </w:rPr>
        <w:t>欢笑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看，这些音符似乎简单，却蕴含深意。每一次“啊”，就是对这个世界的一声赞叹；每一次“哈”，则是对自己的坚持和勇气的一种肯定。在这里，“哼”更像是心灵深处的声音，它承载着人们对于未来、对于自己选择的人生的思考。</w:t>
      </w:r>
      <w:r>
        <w:rPr>
          <w:sz w:val="32"/>
          <w:szCs w:val="32"/>
        </w:rPr>
        <w:t>&lt;/p&gt;&lt;p&gt;&lt;img src="/static-img/BWu6ry69o6IbglddgwjBKmnULhvW5gZSAMjVFNSNH2MhHmhkQ9fIRQFEpIW2epD69hK94z14vgseohtwQHAiSVo-6ufxxaifhA9eg6FvE4Ik5gq9ERdboOOqhDUYCb0n-79OesZvWdP6Bw8XWSt3ak_IAuYJh4Lt4yVz_ZdLq9Y.jpg"&gt;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音符成为了历史的一部分，每当人们回忆往昔时，就会再次听到那熟悉的声音。这就好比一首古老而温暖的歌曲，每个旋律都凝聚了岁月和情感，让听者能够穿越时空，一同回到那个充满希望和梦想的地方。</w:t>
      </w:r>
      <w:r>
        <w:rPr>
          <w:sz w:val="32"/>
          <w:szCs w:val="32"/>
        </w:rPr>
        <w:t>&lt;/p&gt;&lt;p&gt;&lt;img src="/static-img/g6u30FmjACGBjz7hP2pAX2nULhvW5gZSAMjVFNSNH2MhHmhkQ9fIRQFEpIW2epD69hK94z14vgseohtwQHAiSVo-6ufxxaifhA9eg6FvE4Ik5gq9ERdboOOqhDUYCb0n-79OesZvWdP6Bw8XWSt3ak_IAuYJh4Lt4yVz_ZdLq9Y.jpg"&gt;&lt;/p&gt;&lt;p&gt;</w:t>
      </w:r>
      <w:r>
        <w:rPr>
          <w:sz w:val="32"/>
          <w:szCs w:val="32"/>
        </w:rPr>
        <w:t>哲学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“啊哈哈哼啊哈”并不是单纯的一个词汇，而是一个包含丰富内涵的话语体系。它体现了一种积极向上的生活态度，无论面对多么艰难困苦，都能找到乐趣，并且以这种方式去面对挑战。这也正是哲学家们所追求的，那就是通过理性的思考来解答生命的问题。</w:t>
      </w:r>
      <w:r>
        <w:rPr>
          <w:sz w:val="32"/>
          <w:szCs w:val="32"/>
        </w:rPr>
        <w:t>&lt;/p&gt;&lt;p&gt;&lt;img src="/static-img/bQ0VCLxhOFoIm2WCeh9p_mnULhvW5gZSAMjVFNSNH2MhHmhkQ9fIRQFEpIW2epD69hK94z14vgseohtwQHAiSVo-6ufxxaifhA9eg6FvE4Ik5gq9ERdboOOqhDUYCb0n-79OesZvWdP6Bw8XWSt3ak_IAuYJh4Lt4yVz_ZdLq9Y.jpg"&gt;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经常被快节奏、高压力的生活所淹没，有时候我们需要停下来，用这样的方式去呼吸，用这样的方式去思考。当我们把这些音符转化为文字，它们变成了：“我珍惜现在，我期待未来，我接受一切。”这是一个关于如何活出真正自我，如何找到属于自己的意义。</w:t>
      </w:r>
      <w:r>
        <w:rPr>
          <w:sz w:val="32"/>
          <w:szCs w:val="32"/>
        </w:rPr>
        <w:t>&lt;/p&gt;&lt;p&gt;&lt;img src="/static-img/FEqzTDWI-xOQvdk7GdENXWnULhvW5gZSAMjVFNSNH2MhHmhkQ9fIRQFEpIW2epD69hK94z14vgseohtwQHAiSVo-6ufxxaifhA9eg6FvE4Ik5gq9ERdboOOqhDUYCb0n-79OesZvWdP6Bw8XWSt3ak_IAuYJh4Lt4yVz_ZdLq9Y.png"&gt;&lt;/p&gt;&lt;p&gt;</w:t>
      </w:r>
      <w:r>
        <w:rPr>
          <w:sz w:val="32"/>
          <w:szCs w:val="32"/>
        </w:rPr>
        <w:t>结语：沉思中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过繁忙的人群，你是否有机会停下脚步，聆听那些微弱却又如此真挚的声音？当你感到疲惫或是不满的时候，请记得，那些简单而美好的音符一直存在于我们的周围，只等待着我们去发现它们。在这份宁静之中，我们可以找到力量，在这份平静之上，我们可以重塑我们的世界。而这一切，只因为有一句简单的话：“啊哈ハ哼阿</w:t>
      </w:r>
      <w:r>
        <w:rPr>
          <w:sz w:val="32"/>
          <w:szCs w:val="32"/>
        </w:rPr>
        <w:t>H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39090-</w:t>
      </w:r>
      <w:r>
        <w:rPr>
          <w:sz w:val="32"/>
          <w:szCs w:val="32"/>
        </w:rPr>
        <w:t>啊哈哈哼啊哈一段生命的欢歌与沉思</w:t>
      </w:r>
      <w:r>
        <w:rPr>
          <w:sz w:val="32"/>
          <w:szCs w:val="32"/>
        </w:rPr>
        <w:t>.doc" rel="alternate" download="439090-</w:t>
      </w:r>
      <w:r>
        <w:rPr>
          <w:sz w:val="32"/>
          <w:szCs w:val="32"/>
        </w:rPr>
        <w:t>啊哈哈哼啊哈一段生命的欢歌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