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我在中国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我在中国的奇妙冒险</w:t>
      </w:r>
      <w:r>
        <w:rPr>
          <w:sz w:val="32"/>
          <w:szCs w:val="32"/>
        </w:rPr>
        <w:t>&lt;/p&gt;&lt;p&gt;&lt;img src="/static-img/VmaYdHgnxNjNwlmdRe3i6upzLzYswAGoC1_ouuF-q8rpT2NTpLfiEy3wy1yIoDqN.jpg"&gt;&lt;/p&gt;&lt;p&gt;</w:t>
      </w:r>
      <w:r>
        <w:rPr>
          <w:sz w:val="32"/>
          <w:szCs w:val="32"/>
        </w:rPr>
        <w:t>记得那时候，我还是个对世界充满好奇的小男孩。我总是梦想着有朝一日能到一个叫做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地方，那里人文丰富，历史悠久。也许你会问，这个名词听起来那么神秘而又熟悉，它代表了什么？简单来说，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就是中国，而我，就是那个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成长为一个对生活充满热情的人，并且终于有机会踏上前往这个神秘国家的旅程。我的名字叫廖，是不是听起来有点像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呢？命运真是巧合啊！</w:t>
      </w:r>
      <w:r>
        <w:rPr>
          <w:sz w:val="32"/>
          <w:szCs w:val="32"/>
        </w:rPr>
        <w:t>&lt;/p&gt;&lt;p&gt;&lt;img src="/static-img/8230HNwQWGNnORNDQWZENupzLzYswAGoC1_ouuF-q8rpT2NTpLfiEy3wy1yIoDqN.jpg"&gt;&lt;/p&gt;&lt;p&gt;</w:t>
      </w:r>
      <w:r>
        <w:rPr>
          <w:sz w:val="32"/>
          <w:szCs w:val="32"/>
        </w:rPr>
        <w:t>来到这里，每一步都让我感到既惊讶又兴奋。这座城市不仅古老，而且现代；这里的人们既保守，也开放。你可以在繁忙的街头看到传统文化与现代科技交织在一起，就如同我自己一样，既保持传统，又不断追求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座城市就被装饰成一幅色彩斑斓的画卷，灯火通明。在这美丽的景象中，我仿佛看到了自己的影子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在中国的大地上寻找属于自己的故事。</w:t>
      </w:r>
      <w:r>
        <w:rPr>
          <w:sz w:val="32"/>
          <w:szCs w:val="32"/>
        </w:rPr>
        <w:t>&lt;/p&gt;&lt;p&gt;&lt;img src="/static-img/gIMoxlmeaUGtUG0IEJLJC-pzLzYswAGoC1_ouuF-q8rpT2NTpLfiEy3wy1yIoDqN.jpg"&gt;&lt;/p&gt;&lt;p&gt;</w:t>
      </w:r>
      <w:r>
        <w:rPr>
          <w:sz w:val="32"/>
          <w:szCs w:val="32"/>
        </w:rPr>
        <w:t>我遇见了许多好朋友，他们都是来自不同角落，但我们都因为对这个国家深深迷恋而聚集在一起。我们分享我们的故事和梦想，我们相互启发和支持。我意识到，即使身处异国他乡，只要心存爱国之心，便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挑战就没有成长。在这里的一年里，我尝试了很多新事物，从学习汉语到品尝各种美食，再到探索历史遗迹，每一次尝试都让我的视野变得更加宽广。我发现，即便是在这样遥远的地方，当你用心去感受和理解时，那份文化底蕴、历史厚重也是能够触摸得到的。</w:t>
      </w:r>
      <w:r>
        <w:rPr>
          <w:sz w:val="32"/>
          <w:szCs w:val="32"/>
        </w:rPr>
        <w:t>&lt;/p&gt;&lt;p&gt;&lt;img src="/static-img/vxVNA6WgqAlgGWnFfvRVWupzLzYswAGoC1_ouuF-q8rpT2NTpLfiEy3wy1yIoDqN.jpg"&gt;&lt;/p&gt;&lt;p&gt;</w:t>
      </w:r>
      <w:r>
        <w:rPr>
          <w:sz w:val="32"/>
          <w:szCs w:val="32"/>
        </w:rPr>
        <w:t>现在回首往昔，那些经历虽然短暂，却留下了难以磨灭的情感。而最重要的是，无论走多远，都不会忘记自己曾经是一个名叫廖的小男孩，对这个名字背后的国家充满无限向往。那时候，你说过：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，从此以后，我们之间就建立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片土地上的风景前，看着那些陌生的面孔，却感觉不到任何孤独，因为这些面孔中的每一个人都是连接我们过去与未来的桥梁。而对于未来，无论何去何从，只要内心有一丝对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执念，那么一切可能都会重新展开，让我们的故事继续延续下去。</w:t>
      </w:r>
      <w:r>
        <w:rPr>
          <w:sz w:val="32"/>
          <w:szCs w:val="32"/>
        </w:rPr>
        <w:t>&lt;/p&gt;&lt;p&gt;&lt;img src="/static-img/NMfIUT-KbeKlOsm4eWVJD-pzLzYswAGoC1_ouuF-q8rpT2NTpLfiEy3wy1yIoDqN.jpg"&gt;&lt;/p&gt;&lt;p&gt;&lt;a href = "/doc/43910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我在中国的奇妙冒险</w:t>
      </w:r>
      <w:r>
        <w:rPr>
          <w:sz w:val="32"/>
          <w:szCs w:val="32"/>
        </w:rPr>
        <w:t>.doc" rel="alternate" download="43910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我在中国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