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手中掌控着爱情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与梦想的世界里，有一位女主角，她手中拿着一个甜蜜而又充满挑战的剧本。这个剧本不仅仅是一份写作指南，它更是她人生旅途中的指导者和伙伴。</w:t>
      </w:r>
      <w:r>
        <w:rPr>
          <w:sz w:val="32"/>
          <w:szCs w:val="32"/>
        </w:rPr>
        <w:t>&lt;/p&gt;&lt;p&gt;&lt;img src="/static-img/dKp9XlkpgtS91oQzexU7lupzLzYswAGoC1_ouuF-q8rpT2NTpLfiEy3wy1yIoDqN.jpeg"&gt;&lt;/p&gt;&lt;p&gt;</w:t>
      </w:r>
      <w:r>
        <w:rPr>
          <w:sz w:val="32"/>
          <w:szCs w:val="32"/>
        </w:rPr>
        <w:t>段落一：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剧本前，翻阅着每一页，每一个字都似乎蕴含着未来的秘密。她知道，这个剧本将决定她的未来，但她也清楚，无论是喜还是悲，都要由自己来掌控。在她的手中，甜文女主角成长为了一位能操纵故事走向的强大角色。</w:t>
      </w:r>
      <w:r>
        <w:rPr>
          <w:sz w:val="32"/>
          <w:szCs w:val="32"/>
        </w:rPr>
        <w:t>&lt;/p&gt;&lt;p&gt;&lt;img src="/static-img/chtJctBH-K_XHYw28MMbROpzLzYswAGoC1_ouuF-q8rpT2NTpLfiEy3wy1yIoDqN.jpeg"&gt;&lt;/p&gt;&lt;p&gt;</w:t>
      </w:r>
      <w:r>
        <w:rPr>
          <w:sz w:val="32"/>
          <w:szCs w:val="32"/>
        </w:rPr>
        <w:t>段落二：编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探索，她学会了如何用心去感受每一次情感波动，用笔触勾勒出那些细腻的情感线索。她的文字如同温柔的手臂，将读者带入一个既真实又遥远的世界。在这个世界里，没有痛苦，只有爱与幸福相互交织。</w:t>
      </w:r>
      <w:r>
        <w:rPr>
          <w:sz w:val="32"/>
          <w:szCs w:val="32"/>
        </w:rPr>
        <w:t>&lt;/p&gt;&lt;p&gt;&lt;img src="/static-img/u_enWAKlYpnxyZ140pmqRupzLzYswAGoC1_ouuF-q8rpT2NTpLfiEy3wy1yIoDqN.jpeg"&gt;&lt;/p&gt;&lt;p&gt;</w:t>
      </w:r>
      <w:r>
        <w:rPr>
          <w:sz w:val="32"/>
          <w:szCs w:val="32"/>
        </w:rPr>
        <w:t>段落三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这并不意味着一切都是平静无波。她遇到了各种各样的挑战，从内心深处涌现出来的一些困难到外界给予的压力。但正是在这些逆境中，她更加坚定地握紧了那个小小的剧本。它不仅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 xml:space="preserve">的宝贵财富，更是 </w:t>
      </w:r>
      <w:r>
        <w:rPr>
          <w:sz w:val="32"/>
          <w:szCs w:val="32"/>
        </w:rPr>
        <w:t xml:space="preserve">she must conquer </w:t>
      </w:r>
      <w:r>
        <w:rPr>
          <w:sz w:val="32"/>
          <w:szCs w:val="32"/>
        </w:rPr>
        <w:t>的最后堡垒。</w:t>
      </w:r>
      <w:r>
        <w:rPr>
          <w:sz w:val="32"/>
          <w:szCs w:val="32"/>
        </w:rPr>
        <w:t>&lt;/p&gt;&lt;p&gt;&lt;img src="/static-img/BAlqQd0iy6DCLRBfXgE79OpzLzYswAGoC1_ouuF-q8rpT2NTpLfiEy3wy1yIoDqN.jpeg"&gt;&lt;/p&gt;&lt;p&gt;</w:t>
      </w:r>
      <w:r>
        <w:rPr>
          <w:sz w:val="32"/>
          <w:szCs w:val="32"/>
        </w:rPr>
        <w:t>段落四：演绎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找到了自己的风格，也找到了一种独特的声音。这声音像是一首旋律，在不同的场合下奏响，不断地吸引着更多的人加入到她的故事之中。她明白，每一次演绎都是对自己能力的一个新的考验，是对完美作品的一次又一次追求。</w:t>
      </w:r>
      <w:r>
        <w:rPr>
          <w:sz w:val="32"/>
          <w:szCs w:val="32"/>
        </w:rPr>
        <w:t>&lt;/p&gt;&lt;p&gt;&lt;img src="/static-img/l0m2rFqTnE3M_8a8MkIpNupzLzYswAGoC1_ouuF-q8rpT2NTpLfiEy3wy1yIoDqN.jpeg"&gt;&lt;/p&gt;&lt;p&gt;</w:t>
      </w:r>
      <w:r>
        <w:rPr>
          <w:sz w:val="32"/>
          <w:szCs w:val="32"/>
        </w:rPr>
        <w:t>段落五：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站在舞台上，或是在书页之间穿梭时，那个小小的手拿甜文女主角已经成为了无数人的灵感源泉。不再只是一个简单的小说，而是一个能够激发人们勇气、希望和梦想的地方。每当有人提起“手拿甜文女主角”，便仿佛可以听到那个人内心深处跳动的心脏，以最真挚的情感回应：“我也是这样做过，我也曾经那样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爱情与梦想的小镇上，有一位特别的人物——她手中的甜文女主角剧本，并非只是一份纸张，它代表的是一种精神，一种追求，一种力量。而这位女主人公，就是我们所有人渴望成为的人——勇敢、善良、聪明且拥有超乎常人的魅力。</w:t>
      </w:r>
      <w:r>
        <w:rPr>
          <w:sz w:val="32"/>
          <w:szCs w:val="32"/>
        </w:rPr>
        <w:t>&lt;/p&gt;&lt;p&gt;&lt;a href = "/doc/439106-</w:t>
      </w:r>
      <w:r>
        <w:rPr>
          <w:sz w:val="32"/>
          <w:szCs w:val="32"/>
        </w:rPr>
        <w:t>甜文女主手中掌控着爱情剧本</w:t>
      </w:r>
      <w:r>
        <w:rPr>
          <w:sz w:val="32"/>
          <w:szCs w:val="32"/>
        </w:rPr>
        <w:t>.doc" rel="alternate" download="439106-</w:t>
      </w:r>
      <w:r>
        <w:rPr>
          <w:sz w:val="32"/>
          <w:szCs w:val="32"/>
        </w:rPr>
        <w:t>甜文女主手中掌控着爱情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