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会夹啊拉丝了视频免费观看超级可爱宝贝的厨房小能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让孩子们在厨房里玩耍？</w:t>
      </w:r>
      <w:r>
        <w:rPr>
          <w:sz w:val="32"/>
          <w:szCs w:val="32"/>
        </w:rPr>
        <w:t>&lt;/p&gt;&lt;p&gt;&lt;img src="/static-img/TtS9ryMa3wVIt17mFwvRMo3pZYejkEosXwAbsTERMd946hArGipRLpWESpyIwYFL.jpg"&gt;&lt;/p&gt;&lt;p&gt;</w:t>
      </w:r>
      <w:r>
        <w:rPr>
          <w:sz w:val="32"/>
          <w:szCs w:val="32"/>
        </w:rPr>
        <w:t>在这个快节奏的时代，很多家长都希望通过各种方式来提高孩子们的生活技能和创造力。传统上，这些技能往往是在家庭中通过实际操作学习到的，而现在，有一种新的方式可以帮助孩子们更早地接触这些知识，那就是看视频教程。特别是那些关于烹饪的小朋友，他们可能已经开始表现出对美食制作过程的兴趣，这时候，如果能够给他们提供一个平台，让他们看到其他小朋友如何做菜，就更加有助于激发他们内心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孩子观看的烹饪视频？</w:t>
      </w:r>
      <w:r>
        <w:rPr>
          <w:sz w:val="32"/>
          <w:szCs w:val="32"/>
        </w:rPr>
        <w:t>&lt;/p&gt;&lt;p&gt;&lt;img src="/static-img/Jyf8O0nLVH14w5f5xMEAfo3pZYejkEosXwAbsTERMd_r4ChosZwH6MXQIIEsduYGnrF1bAAdSuI6JYDNk-cIaOX-y8pvgCwD8DlTulSQ0HqmcjJnOttjnyJS1JU21YYH.jpg"&gt;&lt;/p&gt;&lt;p&gt;</w:t>
      </w:r>
      <w:r>
        <w:rPr>
          <w:sz w:val="32"/>
          <w:szCs w:val="32"/>
        </w:rPr>
        <w:t>选择适合儿童观看的视频时，父母需要格外注意内容质量和风格。在选择视频时，一定要确保内容简洁易懂，不包含不适当或危险的情景。此外，语言也应该简单明了，以便于孩子理解。而且，好的儿童教育影片通常还会有一定的互动元素，比如提问或者游戏，让观众参与进来，使得学习过程变得既有趣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好会夹啊拉丝了视频免费看</w:t>
      </w:r>
      <w:r>
        <w:rPr>
          <w:sz w:val="32"/>
          <w:szCs w:val="32"/>
        </w:rPr>
        <w:t>&lt;/p&gt;&lt;p&gt;&lt;img src="/static-img/BZrfQc84BTjvlZzDSeabeI3pZYejkEosXwAbsTERMd_r4ChosZwH6MXQIIEsduYGnrF1bAAdSuI6JYDNk-cIaOX-y8pvgCwD8DlTulSQ0HqmcjJnOttjnyJS1JU21YYH.jpg"&gt;&lt;/p&gt;&lt;p&gt;</w:t>
      </w:r>
      <w:r>
        <w:rPr>
          <w:sz w:val="32"/>
          <w:szCs w:val="32"/>
        </w:rPr>
        <w:t>对于一些家长来说，他们可能不知道这样的资源存在，但这并不意味着没有人愿意分享自己的经验。一种流行的是“宝宝好会夹啊拉丝了”，这是一个关于厨房小能手的小短片，它展示了一群活泼可爱的小朋友如何一起制作美味食品。这类短片不仅让观众感受到了欢笑，也为年轻观众提供了一份视觉上的享受，同时也鼓励他们自己动手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帮助孩子从看戏到做戏？</w:t>
      </w:r>
      <w:r>
        <w:rPr>
          <w:sz w:val="32"/>
          <w:szCs w:val="32"/>
        </w:rPr>
        <w:t>&lt;/p&gt;&lt;p&gt;&lt;img src="/static-img/RQSoUYfYHBcYVZTSNMANv43pZYejkEosXwAbsTERMd_r4ChosZwH6MXQIIEsduYGnrF1bAAdSuI6JYDNk-cIaOX-y8pvgCwD8DlTulSQ0HqmcjJnOttjnyJS1JU21YYH.jpg"&gt;&lt;/p&gt;&lt;p&gt;</w:t>
      </w:r>
      <w:r>
        <w:rPr>
          <w:sz w:val="32"/>
          <w:szCs w:val="32"/>
        </w:rPr>
        <w:t>如果你发现你的小孩对某个特定的烹饪技巧或菜肴产生了浓厚兴趣，你可以考虑一步步引导他去实践。当他第一次尝试的时候，他可能会感到有些紧张，但只要你给予足够支持并耐心指导，他很快就会习惯起来。你可以先帮他准备简单的一两道菜，然后逐渐增加难度，看着他成长、变化是一件非常令人高兴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家长应注意哪些问题？</w:t>
      </w:r>
      <w:r>
        <w:rPr>
          <w:sz w:val="32"/>
          <w:szCs w:val="32"/>
        </w:rPr>
        <w:t>&lt;/p&gt;&lt;p&gt;&lt;img src="/static-img/LfMqP7nP6f5BDXuEleDvmI3pZYejkEosXwAbsTERMd_r4ChosZwH6MXQIIEsduYGnrF1bAAdSuI6JYDNk-cIaOX-y8pvgCwD8DlTulSQ0HqmcjJnOttjnyJS1JU21YYH.jpg"&gt;&lt;/p&gt;&lt;p&gt;</w:t>
      </w:r>
      <w:r>
        <w:rPr>
          <w:sz w:val="32"/>
          <w:szCs w:val="32"/>
        </w:rPr>
        <w:t>虽然让孩子参与到烘焙或料理中来是一个伟大的想法，但是安全总是第一位之先。首先，你必须确保所有涉及到火源的地方都远离您的孩子，并且使用防护措施，如围裔、橡胶手套等。如果使用电器设备，最重要的是确保插座处于无压力状态，并且远离水源，以防止溅水导致事故发生。此外，对于年龄较大但能力有限的小孩，可以考虑购买一些专门设计给儿童用的厨具，这些工具通常都是安全耐用，而且功能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更多优秀作品出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相信未来将有更多精彩纷呈、富含教育意义以及具有启发性的内容涌现出来。这不仅限于烘焙和料理，还包括其他任何领域，无论是科学实验还是艺术创作，只要它能够激发我们的潜能，都值得我们去关注和分享。因此，请继续关注这一趋势，为我们带来更多惊喜吧！</w:t>
      </w:r>
      <w:r>
        <w:rPr>
          <w:sz w:val="32"/>
          <w:szCs w:val="32"/>
        </w:rPr>
        <w:t>&lt;/p&gt;&lt;p&gt;&lt;a href = "/doc/439138-</w:t>
      </w:r>
      <w:r>
        <w:rPr>
          <w:sz w:val="32"/>
          <w:szCs w:val="32"/>
        </w:rPr>
        <w:t>宝宝好会夹啊拉丝了视频免费观看超级可爱宝贝的厨房小能手</w:t>
      </w:r>
      <w:r>
        <w:rPr>
          <w:sz w:val="32"/>
          <w:szCs w:val="32"/>
        </w:rPr>
        <w:t>.doc" rel="alternate" download="439138-</w:t>
      </w:r>
      <w:r>
        <w:rPr>
          <w:sz w:val="32"/>
          <w:szCs w:val="32"/>
        </w:rPr>
        <w:t>宝宝好会夹啊拉丝了视频免费观看超级可爱宝贝的厨房小能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