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古代仙侠世界中的至尊药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帝丹神：古代仙侠世界中的至尊药王</w:t>
      </w:r>
      <w:r>
        <w:rPr>
          <w:sz w:val="32"/>
          <w:szCs w:val="32"/>
        </w:rPr>
        <w:t>&lt;/p&gt;&lt;p&gt;&lt;img src="/static-img/3n2ILLCXD784FnWMSnE0aTFPVfu1LcPtQgl0R3FwPIUclB9Wm6CFngoPNGu_-f7e.png"&gt;&lt;/p&gt;&lt;p&gt;</w:t>
      </w:r>
      <w:r>
        <w:rPr>
          <w:sz w:val="32"/>
          <w:szCs w:val="32"/>
        </w:rPr>
        <w:t>谁是武帝丹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仙侠世界中，药材的珍稀与难求成为了炼制高级药剂的关键。然而，在这片充满了魔法和奇幻色彩的土地上，有一个人物以其卓越的医术和天赋异能而闻名遐迩，他便是武帝丹神。他的名字响彻九霄，他的手艺更是令人敬畏。在众多英雄豪杰中，武帝丹神以他的智慧、勇气和无尽的坚持，成为了一个真正意义上的传奇。</w:t>
      </w:r>
      <w:r>
        <w:rPr>
          <w:sz w:val="32"/>
          <w:szCs w:val="32"/>
        </w:rPr>
        <w:t>&lt;/p&gt;&lt;p&gt;&lt;img src="/static-img/WcFTU4DEZVTZ_ZRwFhQmtjFPVfu1LcPtQgl0R3FwPIXJnDJz1HWyClSyvfMMCfnLxNOLP68KKPHy0YRZk8JouL8Z3GSgybOV_lo2ykEj5YIuH5N8cRUnTFt5Jt0AhoBqgZfXJFWzvaGhl1WDX3OCiA.png"&gt;&lt;/p&gt;&lt;p&gt;</w:t>
      </w:r>
      <w:r>
        <w:rPr>
          <w:sz w:val="32"/>
          <w:szCs w:val="32"/>
        </w:rPr>
        <w:t>武帝丹神如何成为药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武帝丹神从小就对医学有着浓厚的兴趣。他不仅聪明过人，而且对自然界充满了好奇心，无论是哪种植物、矿石或动物都能让他产生深思。随着年龄增长，他开始接触到各种各样的草本植物，并且通过自己的研究不断地推广新的治疗方法。他的研究室里挂满了各种各样的药方，而每一张纸上都记录着他对于生命力的理解与探索。</w:t>
      </w:r>
      <w:r>
        <w:rPr>
          <w:sz w:val="32"/>
          <w:szCs w:val="32"/>
        </w:rPr>
        <w:t>&lt;/p&gt;&lt;p&gt;&lt;img src="/static-img/0cuXZ8u3OUm3-KmQ3mlJuTFPVfu1LcPtQgl0R3FwPIXJnDJz1HWyClSyvfMMCfnLxNOLP68KKPHy0YRZk8JouL8Z3GSgybOV_lo2ykEj5YIuH5N8cRUnTFt5Jt0AhoBqgZfXJFWzvaGhl1WDX3OCiA.png"&gt;&lt;/p&gt;&lt;p&gt;</w:t>
      </w:r>
      <w:r>
        <w:rPr>
          <w:sz w:val="32"/>
          <w:szCs w:val="32"/>
        </w:rPr>
        <w:t>武帝的大师弟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百年的时间里，武帝招收了一批又一批优秀弟子，他们来自不同的地方，不同的地层，但他们都有一颗相同的心，那就是追求真理、探索生命之谜。而这些弟子们也逐渐成为了一批拥有自己独特医术风格的人物，他们将老师所传授的一切知识应用于实践中，为后来的世代开辟了新路径。</w:t>
      </w:r>
      <w:r>
        <w:rPr>
          <w:sz w:val="32"/>
          <w:szCs w:val="32"/>
        </w:rPr>
        <w:t>&lt;/p&gt;&lt;p&gt;&lt;img src="/static-img/48fo1rEO28UpiDH-uNNlBDFPVfu1LcPtQgl0R3FwPIXJnDJz1HWyClSyvfMMCfnLxNOLP68KKPHy0YRZk8JouL8Z3GSgybOV_lo2ykEj5YIuH5N8cRUnTFt5Jt0AhoBqgZfXJFWzvaGhl1WDX3OCiA.png"&gt;&lt;/p&gt;&lt;p&gt;</w:t>
      </w:r>
      <w:r>
        <w:rPr>
          <w:sz w:val="32"/>
          <w:szCs w:val="32"/>
        </w:rPr>
        <w:t>武帝与外界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远离尘嚣的地方，但是武帝并非完全孤立于世。他经常会接受一些国家或地区请求帮助解决疾病问题，这些请求往往伴随着丰厚的礼品或者其他形式的报酬。但无论如何，面对生命危机时，没有什么可以动摇他内心那份执著的情感。他总是在考虑怎样能够更有效地帮助更多的人，从而使得他的名声更加轰动人心。</w:t>
      </w:r>
      <w:r>
        <w:rPr>
          <w:sz w:val="32"/>
          <w:szCs w:val="32"/>
        </w:rPr>
        <w:t>&lt;/p&gt;&lt;p&gt;&lt;img src="/static-img/rFfqekr1tjXnmx2urKRKfzFPVfu1LcPtQgl0R3FwPIXJnDJz1HWyClSyvfMMCfnLxNOLP68KKPHy0YRZk8JouL8Z3GSgybOV_lo2ykEj5YIuH5N8cRUnTFt5Jt0AhoBqgZfXJFWzvaGhl1WDX3OCiA.png"&gt;&lt;/p&gt;&lt;p&gt;</w:t>
      </w:r>
      <w:r>
        <w:rPr>
          <w:sz w:val="32"/>
          <w:szCs w:val="32"/>
        </w:rPr>
        <w:t>武德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和欲望的小宇宙里，许多人只关注权力，只愿意用最快捷的手段获得成功。而在这样的环境下，一位如同宗教领袖般的人物出现，即便不是所有人也会被其身上散发出的正义感所打动。虽然有些地方因为战争而荒废，但即使如此，也有人依然选择走向那些希望已经消失的地方去寻找光明——他们相信，只要有信念，就一定能够找到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，我们不知道是否还有更多关于武帝的事迹等待我们去发现，或许就在某个隐蔽的小巷角落，或许就在某个历史书籍未曾记载的地方，有一个故事正在悄悄发生，那是一个关于一个普通人的伟大征程，它可能比任何传说还要精彩，因为它承载的是真实生活中的温暖与力量。这一切，都留给我们的想象去填补，让我们继续寻找那个永恒不变的话题——人类之间相互扶持的情谊。</w:t>
      </w:r>
      <w:r>
        <w:rPr>
          <w:sz w:val="32"/>
          <w:szCs w:val="32"/>
        </w:rPr>
        <w:t>&lt;/p&gt;&lt;p&gt;&lt;a href = "/doc/439153-</w:t>
      </w:r>
      <w:r>
        <w:rPr>
          <w:sz w:val="32"/>
          <w:szCs w:val="32"/>
        </w:rPr>
        <w:t>武帝丹神古代仙侠世界中的至尊药王</w:t>
      </w:r>
      <w:r>
        <w:rPr>
          <w:sz w:val="32"/>
          <w:szCs w:val="32"/>
        </w:rPr>
        <w:t>.doc" rel="alternate" download="439153-</w:t>
      </w:r>
      <w:r>
        <w:rPr>
          <w:sz w:val="32"/>
          <w:szCs w:val="32"/>
        </w:rPr>
        <w:t>武帝丹神古代仙侠世界中的至尊药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