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助我对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的感悟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助：我对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的感悟与反思</w:t>
      </w:r>
      <w:r>
        <w:rPr>
          <w:sz w:val="32"/>
          <w:szCs w:val="32"/>
        </w:rPr>
        <w:t>&lt;/p&gt;&lt;p&gt;&lt;img src="/static-img/LOxsgC94C664d0hYHBabL7U-XLOWHjhSFNw5zLCl_v_kJC65nJvy2gL8uSka9TUh.jpg"&gt;&lt;/p&gt;&lt;p&gt;</w:t>
      </w:r>
      <w:r>
        <w:rPr>
          <w:sz w:val="32"/>
          <w:szCs w:val="32"/>
        </w:rPr>
        <w:t>在一个平凡的家庭背景下，发生了一件让人唏嘘的事情——哥哥家的孩子因为学习压力过大，导致他们无法独立完成作业，因此产生了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。这不仅仅是一个简单的教育问题，更是社会价值观和家庭教育模式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压力与困境</w:t>
      </w:r>
      <w:r>
        <w:rPr>
          <w:sz w:val="32"/>
          <w:szCs w:val="32"/>
        </w:rPr>
        <w:t>&lt;/p&gt;&lt;p&gt;&lt;img src="/static-img/ARFG6smcB5r8GATYUZXa3rU-XLOWHjhSFNw5zLCl_v9MaBLBqfI-mnsG-m-sAnecQTgegLF_H9Qb818uxXGrQykQaFXoO7VwMSoLmjbYw5jPo-PPs5QevlJvrPvPJuMB.jpg"&gt;&lt;/p&gt;&lt;p&gt;</w:t>
      </w:r>
      <w:r>
        <w:rPr>
          <w:sz w:val="32"/>
          <w:szCs w:val="32"/>
        </w:rPr>
        <w:t>随着时代的发展，学业竞争愈发激烈，每个学生都面临着前所未有的挑战。对于那些单亲家庭或双职工家庭中的孩子来说，这种竞争环境更加严酷。没有足够时间和空间去处理日常琐事，更不用说专注于自己的学习。因此，当一位年幼的孩子不得不面对自己无法解决的问题时，他们往往会感到无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责任与担当</w:t>
      </w:r>
      <w:r>
        <w:rPr>
          <w:sz w:val="32"/>
          <w:szCs w:val="32"/>
        </w:rPr>
        <w:t>&lt;/p&gt;&lt;p&gt;&lt;img src="/static-img/aEj6h1VjaEyuAN-mB3wxO7U-XLOWHjhSFNw5zLCl_v9MaBLBqfI-mnsG-m-sAnecQTgegLF_H9Qb818uxXGrQykQaFXoO7VwMSoLmjbYw5jPo-PPs5QevlJvrPvPJuMB.jpg"&gt;&lt;/p&gt;&lt;p&gt;</w:t>
      </w:r>
      <w:r>
        <w:rPr>
          <w:sz w:val="32"/>
          <w:szCs w:val="32"/>
        </w:rPr>
        <w:t>每个人都是社会的一个组成部分，我们应当承担起我们应该承担的责任。在这个过程中，父母、老师、甚至是同学们，都应成为孩子们学习路上的灯塔，为他们提供必要的帮助和指导。但在现实生活中，这样的情况并不多见。很多时候，家长由于工作忙碌或者其他原因，没有足够的心理准备来面对这些问题，他们可能会选择逃避，而不是积极地参与到孩子们的事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传统观念与现代需求</w:t>
      </w:r>
      <w:r>
        <w:rPr>
          <w:sz w:val="32"/>
          <w:szCs w:val="32"/>
        </w:rPr>
        <w:t>&lt;/p&gt;&lt;p&gt;&lt;img src="/static-img/nanbtxW44CP_C58uusGEdrU-XLOWHjhSFNw5zLCl_v9MaBLBqfI-mnsG-m-sAnecQTgegLF_H9Qb818uxXGrQykQaFXoO7VwMSoLmjbYw5jPo-PPs5QevlJvrPvPJuMB.jpg"&gt;&lt;/p&gt;&lt;p&gt;</w:t>
      </w:r>
      <w:r>
        <w:rPr>
          <w:sz w:val="32"/>
          <w:szCs w:val="32"/>
        </w:rPr>
        <w:t>传统文化中的男尊女卑观念，使得许多父母认为男孩应该强硬，不需要别人的帮助。而实际上，这样的观念已经远远落后于现代社会发展要求。在信息爆炸且资源丰富的今天，每个人都需要学会依靠他人，同时也要学会自立自强。这就要求我们重新审视传统价值观，并以更加开放和包容的心态去接受新的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新世纪下的互助精神</w:t>
      </w:r>
      <w:r>
        <w:rPr>
          <w:sz w:val="32"/>
          <w:szCs w:val="32"/>
        </w:rPr>
        <w:t>&lt;/p&gt;&lt;p&gt;&lt;img src="/static-img/eXy-1utU_44pwF7OSlwzDLU-XLOWHjhSFNw5zLCl_v9MaBLBqfI-mnsG-m-sAnecQTgegLF_H9Qb818uxXGrQykQaFXoO7VwMSoLmjbYw5jPo-PPs5QevlJvrPvPJuMB.jpg"&gt;&lt;/p&gt;&lt;p&gt;</w:t>
      </w:r>
      <w:r>
        <w:rPr>
          <w:sz w:val="32"/>
          <w:szCs w:val="32"/>
        </w:rPr>
        <w:t>正如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》所展示的一样，在当今这个充满变化的大千世界，我们每个人都应该拥抱互助精神，无论是在学业还是生活各个方面。如果一个人总是孤立地生活，那么他将很难找到解决问题的手段。他可能会变得越来越脆弱，最终被生活所淘汰。而相互扶持则能让我们变得更坚强，更有能力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个关于责任、勇气、以及爱心共享的话题。这不仅是一份记录，也是一份呼吁，让我们一起为那些渴望获得关怀的小生命加油打气，让我们的未来充满希望，让我们的社会更加温暖。</w:t>
      </w:r>
      <w:r>
        <w:rPr>
          <w:sz w:val="32"/>
          <w:szCs w:val="32"/>
        </w:rPr>
        <w:t>&lt;/p&gt;&lt;p&gt;&lt;a href = "/doc/439159-</w:t>
      </w:r>
      <w:r>
        <w:rPr>
          <w:sz w:val="32"/>
          <w:szCs w:val="32"/>
        </w:rPr>
        <w:t>家中无人助我对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的感悟与反思</w:t>
      </w:r>
      <w:r>
        <w:rPr>
          <w:sz w:val="32"/>
          <w:szCs w:val="32"/>
        </w:rPr>
        <w:t>.doc" rel="alternate" download="439159-</w:t>
      </w:r>
      <w:r>
        <w:rPr>
          <w:sz w:val="32"/>
          <w:szCs w:val="32"/>
        </w:rPr>
        <w:t>家中无人助我对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的感悟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