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里的约定冬天请与我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的雪花轻飘落，像是上天对着恋人俩人的承诺。夜晚的星光闪烁，仿佛在向他们讲述一段永恒的爱情故事。</w:t>
      </w:r>
      <w:r>
        <w:rPr>
          <w:sz w:val="32"/>
          <w:szCs w:val="32"/>
        </w:rPr>
        <w:t>&lt;/p&gt;&lt;p&gt;&lt;img src="/static-img/sRFgVqJLvDrjiqdMvkqJfIQFK_uDf20RUlZDqhqYCF4w47u4HpYWxW00_EYFp5i4.jpg"&gt;&lt;/p&gt;&lt;p&gt;</w:t>
      </w:r>
      <w:r>
        <w:rPr>
          <w:sz w:val="32"/>
          <w:szCs w:val="32"/>
        </w:rPr>
        <w:t>《约定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，我遇见了你。你穿着一件温暖的大衣，手里拿着一束红色的玫瑰。我站在窗边，看着你走进咖啡店，那种自信和优雅，让我不禁心动。这就是我们第一次相遇，也是我决定与你恋爱的开始。</w:t>
      </w:r>
      <w:r>
        <w:rPr>
          <w:sz w:val="32"/>
          <w:szCs w:val="32"/>
        </w:rPr>
        <w:t>&lt;/p&gt;&lt;p&gt;&lt;img src="/static-img/tPRfK4sTvXOqBd_5gUSoMYQFK_uDf20RUlZDqhqYCF4w47u4HpYWxW00_EYFp5i4.jpg"&gt;&lt;/p&gt;&lt;p&gt;</w:t>
      </w:r>
      <w:r>
        <w:rPr>
          <w:sz w:val="32"/>
          <w:szCs w:val="32"/>
        </w:rPr>
        <w:t>《雪花里的约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对你说：“冬天请与我恋爱。”你的笑容如同阳光般温暖，你点头同意了。在那之后，我们开始了一段充满浪漫和挑战的关系。你教会我如何在寒冷中保持热情，而我则是你的暖洋洋。</w:t>
      </w:r>
      <w:r>
        <w:rPr>
          <w:sz w:val="32"/>
          <w:szCs w:val="32"/>
        </w:rPr>
        <w:t>&lt;/p&gt;&lt;p&gt;&lt;img src="/static-img/KZFJ0vvw05YVgfPXfpSCkIQFK_uDf20RUlZDqhqYCF4w47u4HpYWxW00_EYFp5i4.jpg"&gt;&lt;/p&gt;&lt;p&gt;</w:t>
      </w:r>
      <w:r>
        <w:rPr>
          <w:sz w:val="32"/>
          <w:szCs w:val="32"/>
        </w:rPr>
        <w:t>《寒冷中的火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我们一起去公园散步。风吹过脸颊，带来刺骨的寒意，但我们的双手却紧紧握住。我们谈论未来，每一个梦想都像是在冰面上跳舞一样美丽而纯粹。我告诉你，我愿意为了我们的关系，无论多么艰难，都要坚持到底。</w:t>
      </w:r>
      <w:r>
        <w:rPr>
          <w:sz w:val="32"/>
          <w:szCs w:val="32"/>
        </w:rPr>
        <w:t>&lt;/p&gt;&lt;p&gt;&lt;img src="/static-img/9xjFWvJmwSxOknbJfOY3tYQFK_uDf20RUlZDqhqYCF4w47u4HpYWxW00_EYFp5i4.jpg"&gt;&lt;/p&gt;&lt;p&gt;</w:t>
      </w:r>
      <w:r>
        <w:rPr>
          <w:sz w:val="32"/>
          <w:szCs w:val="32"/>
        </w:rPr>
        <w:t>《绽放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生病了。我照顾你，就像照顾自己的灵魂。当时节最为严酷的时候，你依然能给我力量和勇气。那时候，我知道，无论是夏季还是冬季，只要有你的陪伴，那些不愉快都变得微不足道。</w:t>
      </w:r>
      <w:r>
        <w:rPr>
          <w:sz w:val="32"/>
          <w:szCs w:val="32"/>
        </w:rPr>
        <w:t>&lt;/p&gt;&lt;p&gt;&lt;img src="/static-img/ZetKQCIDGq7Ulh-f7T76u4QFK_uDf20RUlZDqhqYCF4w47u4HpYWxW00_EYFp5i4.jpg"&gt;&lt;/p&gt;&lt;p&gt;</w:t>
      </w:r>
      <w:r>
        <w:rPr>
          <w:sz w:val="32"/>
          <w:szCs w:val="32"/>
        </w:rPr>
        <w:t>《永恒之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每年的冬天到来时，我总会想起那个决断性的选择——“</w:t>
      </w:r>
      <w:r>
        <w:rPr>
          <w:sz w:val="32"/>
          <w:szCs w:val="32"/>
        </w:rPr>
        <w:t>winter please be my lover”</w:t>
      </w:r>
      <w:r>
        <w:rPr>
          <w:sz w:val="32"/>
          <w:szCs w:val="32"/>
        </w:rPr>
        <w:t>。它不仅仅是一句简单的话语，更是一种承诺，一种生活态度。在这个世界上，最重要的是找到那个能在最冷的时候给予你温暖的人。而对于我来说，那个人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一次大雪纷飞的时候，如果有人问起我的幸福秘诀，我会毫不犹豫地说：不是金钱，不是名利，是那个能够让自己在最艰苦的时候也能感到温馨的人。因为只有这样的存在才能让我们彼此成为彼此生命中最美好的春日。但如果没有他们，这个世界就太寒冷了，而且这种孤独可能永远无法被填补。</w:t>
      </w:r>
      <w:r>
        <w:rPr>
          <w:sz w:val="32"/>
          <w:szCs w:val="32"/>
        </w:rPr>
        <w:t>&lt;/p&gt;&lt;p&gt;&lt;a href = "/doc/439262-</w:t>
      </w:r>
      <w:r>
        <w:rPr>
          <w:sz w:val="32"/>
          <w:szCs w:val="32"/>
        </w:rPr>
        <w:t>雪花里的约定冬天请与我恋爱</w:t>
      </w:r>
      <w:r>
        <w:rPr>
          <w:sz w:val="32"/>
          <w:szCs w:val="32"/>
        </w:rPr>
        <w:t>.doc" rel="alternate" download="439262-</w:t>
      </w:r>
      <w:r>
        <w:rPr>
          <w:sz w:val="32"/>
          <w:szCs w:val="32"/>
        </w:rPr>
        <w:t>雪花里的约定冬天请与我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