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的秘密笔记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老师上课，我总是会悄悄地把笔记纸放在讲台下，试图用最小的动作不让老师发现。这种习惯让我学会了一个秘密：讲课桌下面给老师口。</w:t>
      </w:r>
      <w:r>
        <w:rPr>
          <w:sz w:val="32"/>
          <w:szCs w:val="32"/>
        </w:rPr>
        <w:t>&lt;/p&gt;&lt;p&gt;&lt;img src="/static-img/Pbi4v81m2vIGOwi9-dIYSEZ7LHPi5EKkBpPcySXb2vU3iXSzorZxc3AvPl31vTb3.jpg"&gt;&lt;/p&gt;&lt;p&gt;</w:t>
      </w:r>
      <w:r>
        <w:rPr>
          <w:sz w:val="32"/>
          <w:szCs w:val="32"/>
        </w:rPr>
        <w:t>这个词组听起来有些诡异，但它确实反映出了我学习时的一种特殊技巧。在学校里，我们常常要在有限的时间内完成大量的笔记工作，这对于追求完美的人来说是个巨大的挑战。为了解决这一问题，我学会了如何在老师眼皮底下快速做笔记，而不被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方法很简单——就在讲台下方，用脚尖轻轻推动一张小纸片，让它滑向我所在地点。我通常会选择那些看似无人注意的地方，比如桌子角落或者靠墙处的小缝隙。当老师转身或低头拿东西时，我就会迅速将重要信息写在那张纸片上，然后再慢慢地收回去，不留痕迹。</w:t>
      </w:r>
      <w:r>
        <w:rPr>
          <w:sz w:val="32"/>
          <w:szCs w:val="32"/>
        </w:rPr>
        <w:t>&lt;/p&gt;&lt;p&gt;&lt;img src="/static-img/RidJ3R7poJXOQwF-rRF7n0Z7LHPi5EKkBpPcySXb2vU3iXSzorZxc3AvPl31vTb3.jpg"&gt;&lt;/p&gt;&lt;p&gt;</w:t>
      </w:r>
      <w:r>
        <w:rPr>
          <w:sz w:val="32"/>
          <w:szCs w:val="32"/>
        </w:rPr>
        <w:t>这项技能虽然并非每个人都能掌握，但对我而言，它成为了我学习中的一个重要工具。通过这种方式，我能够专注于理解教材内容，而不是分心于寻找合适的地方进行记录。这也让我意识到，学习并不仅仅局限于书本知识，更包括了一些生活中的小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也有其局限性，如果班级非常安静或者监控特别严格，那么这样的行为可能就难以成功实施。不过，对于许多学生来说，只要有一丝机遇，就可以利用好这个“讲课桌下面给老师口”的空间，为自己的学习增添一份神秘与快乐。</w:t>
      </w:r>
      <w:r>
        <w:rPr>
          <w:sz w:val="32"/>
          <w:szCs w:val="32"/>
        </w:rPr>
        <w:t>&lt;/p&gt;&lt;p&gt;&lt;img src="/static-img/GcEKSWjrelwqkMYnL1d6BEZ7LHPi5EKkBpPcySXb2vU3iXSzorZxc3AvPl31vTb3.jpg"&gt;&lt;/p&gt;&lt;p&gt;&lt;a href = "/doc/439279-</w:t>
      </w:r>
      <w:r>
        <w:rPr>
          <w:sz w:val="32"/>
          <w:szCs w:val="32"/>
        </w:rPr>
        <w:t>讲课桌下面给老师口我的秘密笔记技巧</w:t>
      </w:r>
      <w:r>
        <w:rPr>
          <w:sz w:val="32"/>
          <w:szCs w:val="32"/>
        </w:rPr>
        <w:t>.doc" rel="alternate" download="439279-</w:t>
      </w:r>
      <w:r>
        <w:rPr>
          <w:sz w:val="32"/>
          <w:szCs w:val="32"/>
        </w:rPr>
        <w:t>讲课桌下面给老师口我的秘密笔记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