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人压在公交车上一场无声的挤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&lt;img src="/static-img/Jkh8gEEeht-Ql33fJyhNGgvW7e8DV8AtxJ8yBzqvF4SsC3NglEcZkkpTuk2GZVp6.jpg"&gt;&lt;/p&gt;&lt;p&gt;</w:t>
      </w:r>
      <w:r>
        <w:rPr>
          <w:sz w:val="32"/>
          <w:szCs w:val="32"/>
        </w:rPr>
        <w:t>早高峰时分，公交车内如同一个密不透风的小空间。人们蜂拥而至，争夺每一个座位和地面上的位置。在这紧张的环境中，被别人无意间推搡或是踩踏成为了常态，每个人都在寻求一丝喘息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挤压的心理体验</w:t>
      </w:r>
      <w:r>
        <w:rPr>
          <w:sz w:val="32"/>
          <w:szCs w:val="32"/>
        </w:rPr>
        <w:t>&lt;/p&gt;&lt;p&gt;&lt;img src="/static-img/Qmw93Ewd51jRnVFf4CW-cwvW7e8DV8AtxJ8yBzqvF4RnmgptHZr6t2B8KIyViqtBWZRcqYoFDyTfBgITCjTaTc-_muwwGubghbM17gFuqKc0OQY7637dX6AOwg17N3pTIJKDdAIRMLQRWW-hherVuK7YJ7D9A7eUCytYAmZWHWc.jpg"&gt;&lt;/p&gt;&lt;p&gt;</w:t>
      </w:r>
      <w:r>
        <w:rPr>
          <w:sz w:val="32"/>
          <w:szCs w:val="32"/>
        </w:rPr>
        <w:t>这种挤压不仅仅是身体上的，还有着深刻的心理感受。当一个人被迫与陌生人贴得好近时，会感到一种无法言说的不安。这是一种对个人空间权益的侵犯，也是一种对他人的尊重缺失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伦理问题</w:t>
      </w:r>
      <w:r>
        <w:rPr>
          <w:sz w:val="32"/>
          <w:szCs w:val="32"/>
        </w:rPr>
        <w:t>&lt;/p&gt;&lt;p&gt;&lt;img src="/static-img/eqh5_b_ttCogZuFm-n_QRwvW7e8DV8AtxJ8yBzqvF4RnmgptHZr6t2B8KIyViqtBWZRcqYoFDyTfBgITCjTaTc-_muwwGubghbM17gFuqKc0OQY7637dX6AOwg17N3pTIJKDdAIRMLQRWW-hherVuK7YJ7D9A7eUCytYAmZWHWc.png"&gt;&lt;/p&gt;&lt;p&gt;</w:t>
      </w:r>
      <w:r>
        <w:rPr>
          <w:sz w:val="32"/>
          <w:szCs w:val="32"/>
        </w:rPr>
        <w:t>在这样的环境下，每个人都需要学会一些基本的人际礼仪，比如让座给需要的地方、不要占用多余空间、尽量保持一定距离等。这些小小的情谊能够缓解一下这一切，使得旅途变得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社会化进程</w:t>
      </w:r>
      <w:r>
        <w:rPr>
          <w:sz w:val="32"/>
          <w:szCs w:val="32"/>
        </w:rPr>
        <w:t>&lt;/p&gt;&lt;p&gt;&lt;img src="/static-img/hc_Q478gJKwcTpZGZMXcogvW7e8DV8AtxJ8yBzqvF4RnmgptHZr6t2B8KIyViqtBWZRcqYoFDyTfBgITCjTaTc-_muwwGubghbM17gFuqKc0OQY7637dX6AOwg17N3pTIJKDdAIRMLQRWW-hherVuK7YJ7D9A7eUCytYAmZWHWc.jpg"&gt;&lt;/p&gt;&lt;p&gt;</w:t>
      </w:r>
      <w:r>
        <w:rPr>
          <w:sz w:val="32"/>
          <w:szCs w:val="32"/>
        </w:rPr>
        <w:t>对于年轻的一代来说，这样的经历可以说是一个社会化进程的一部分，它教会他们如何在各种复杂情境下应对，从而增强他们面对困难时的韧性和适应能力。通过不断地实践，他们逐渐学会了如何更好地融入这个大型社会群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公共交通系统需求</w:t>
      </w:r>
      <w:r>
        <w:rPr>
          <w:sz w:val="32"/>
          <w:szCs w:val="32"/>
        </w:rPr>
        <w:t>&lt;/p&gt;&lt;p&gt;&lt;img src="/static-img/BWm3MbVtJSPd7Fxq_Hc-igvW7e8DV8AtxJ8yBzqvF4RnmgptHZr6t2B8KIyViqtBWZRcqYoFDyTfBgITCjTaTc-_muwwGubghbM17gFuqKc0OQY7637dX6AOwg17N3pTIJKDdAIRMLQRWW-hherVuK7YJ7D9A7eUCytYAmZWHWc.jpg"&gt;&lt;/p&gt;&lt;p&gt;</w:t>
      </w:r>
      <w:r>
        <w:rPr>
          <w:sz w:val="32"/>
          <w:szCs w:val="32"/>
        </w:rPr>
        <w:t>这种日常生活中的挤压反映出我们城市公共交通系统存在的问题，如过载、基础设施不足等。这也提醒政府和相关部门必须加大投入，为市民提供更加高效、安全且便利的出行方式，以减少乘客之间相互之间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行为引领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明程度的提高，我们希望看到更多的人展现出更为文明的情绪，让座给老人、小孩和孕妇，避免非必要的手淋，不要吸烟等，这些都是维护公共卫生与秩序所必需做到的。而这样一来，即使是在最拥挤的情况下，我们也能找到一点点平静和安宁。</w:t>
      </w:r>
      <w:r>
        <w:rPr>
          <w:sz w:val="32"/>
          <w:szCs w:val="32"/>
        </w:rPr>
        <w:t>&lt;/p&gt;&lt;p&gt;&lt;a href = "/doc/439322-</w:t>
      </w:r>
      <w:r>
        <w:rPr>
          <w:sz w:val="32"/>
          <w:szCs w:val="32"/>
        </w:rPr>
        <w:t>被人压在公交车上一场无声的挤压</w:t>
      </w:r>
      <w:r>
        <w:rPr>
          <w:sz w:val="32"/>
          <w:szCs w:val="32"/>
        </w:rPr>
        <w:t>.doc" rel="alternate" download="439322-</w:t>
      </w:r>
      <w:r>
        <w:rPr>
          <w:sz w:val="32"/>
          <w:szCs w:val="32"/>
        </w:rPr>
        <w:t>被人压在公交车上一场无声的挤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