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姜可的故事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姜可的故事：番外篇</w:t>
      </w:r>
      <w:r>
        <w:rPr>
          <w:sz w:val="32"/>
          <w:szCs w:val="32"/>
        </w:rPr>
        <w:t>&lt;/p&gt;&lt;p&gt;&lt;img src="/static-img/Tp6Dvo8vbg4OKvBGYdXA-ZnjOhtBWaiEPWMMv4ZGHcviGCDQCOaZamn05aeDMOow.jpg"&gt;&lt;/p&gt;&lt;p&gt;</w:t>
      </w:r>
      <w:r>
        <w:rPr>
          <w:sz w:val="32"/>
          <w:szCs w:val="32"/>
        </w:rPr>
        <w:t>在这个科技飞速发展的时代，我们总是渴望获取更多关于我们所仰慕的人物的信息。特别是在网络小说界，那些深受读者喜爱的小说人物，往往会有着无数忠实粉丝，他们渴望知道这些虚构角色背后的故事，甚至愿意付出金钱去购买全文或番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随着互联网技术的不断进步，我们不再需要支付任何费用，就能轻松获得那些精彩绝伦的小说番外。在这里，我将分享一些关于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的相关事例，以及这些如何满足读者的需求。</w:t>
      </w:r>
      <w:r>
        <w:rPr>
          <w:sz w:val="32"/>
          <w:szCs w:val="32"/>
        </w:rPr>
        <w:t>&lt;/p&gt;&lt;p&gt;&lt;img src="/static-img/lsNjfinIoSYQgq6FnhMrgZnjOhtBWaiEPWMMv4ZGHcviGCDQCOaZamn05aeDMOow.jpg"&gt;&lt;/p&gt;&lt;p&gt;</w:t>
      </w:r>
      <w:r>
        <w:rPr>
          <w:sz w:val="32"/>
          <w:szCs w:val="32"/>
        </w:rPr>
        <w:t>首先，我们要理解为什么人们对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这么感兴趣。可能是因为他那独特的一面，或许是一段曲折的人生经历，或许是一种特殊的情感表达。无论是什么原因，这种对角色的好奇心和追求真实性，让他们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数字化时代，获取资源变得异常容易。这意味着只要你有一台电脑、一个稳定的网络连接，你就能够通过各种平台找到那些免费提供的小说番外。而且，这些内容通常都经过网友们自发翻译和分享，所以质量也很高，不必担心信息失真或缺乏新鲜感。</w:t>
      </w:r>
      <w:r>
        <w:rPr>
          <w:sz w:val="32"/>
          <w:szCs w:val="32"/>
        </w:rPr>
        <w:t>&lt;/p&gt;&lt;p&gt;&lt;img src="/static-img/DIOy3O4pDVdDXApxmvZ6KJnjOhtBWaiEPWMMv4ZGHcviGCDQCOaZamn05aeDMOow.jpg"&gt;&lt;/p&gt;&lt;p&gt;</w:t>
      </w:r>
      <w:r>
        <w:rPr>
          <w:sz w:val="32"/>
          <w:szCs w:val="32"/>
        </w:rPr>
        <w:t>最后，还有一点不得不提的是，有时候一些作者为了回馈粉丝，也会主动发布他们作品中的某些部分作为免费阅读供大家享用。这不仅增加了作品的传播力，同时也让读者与作者之间建立起了一种更直接、更亲切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姜可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并不是一件什么稀奇的事情，它反映了我们现代社会对于知识与娱乐的需求，以及技术为此带来的便利。如果你还没有探索过这一领域，不妨试试看，看看是否能发现新的世界！</w:t>
      </w:r>
      <w:r>
        <w:rPr>
          <w:sz w:val="32"/>
          <w:szCs w:val="32"/>
        </w:rPr>
        <w:t>&lt;/p&gt;&lt;p&gt;&lt;img src="/static-img/dpsmZHX-kLhMDLp7fPn4KpnjOhtBWaiEPWMMv4ZGHcviGCDQCOaZamn05aeDMOow.jpg"&gt;&lt;/p&gt;&lt;p&gt;&lt;a href = "/doc/43934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的故事番外篇</w:t>
      </w:r>
      <w:r>
        <w:rPr>
          <w:sz w:val="32"/>
          <w:szCs w:val="32"/>
        </w:rPr>
        <w:t>.doc" rel="alternate" download="43934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的故事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