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爱情的磨砺与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：爱情的磨砺与甜蜜</w:t>
      </w:r>
      <w:r>
        <w:rPr>
          <w:sz w:val="32"/>
          <w:szCs w:val="32"/>
        </w:rPr>
        <w:t>&lt;/p&gt;&lt;p&gt;&lt;img src="/static-img/t4MXN7KBhLbKYhv7o8vCCHaGYiYa8S-nwQahT3DLjn_TGzOIpgkZ6U94Rq3IGdxl.jpg"&gt;&lt;/p&gt;&lt;p&gt;</w:t>
      </w:r>
      <w:r>
        <w:rPr>
          <w:sz w:val="32"/>
          <w:szCs w:val="32"/>
        </w:rPr>
        <w:t>婚姻之初的热恋与现实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刚结婚的头几年里，新人往往充满了对未来的美好憧憬和对现在生活的小小尝试。然而，这一时期也常常伴随着彼此习惯、价值观念的差异，以及日益显现的问题，如财务管理、家庭责任分配等。面对这些挑战，夫妻双方需要学会沟通和理解对方的需求。</w:t>
      </w:r>
      <w:r>
        <w:rPr>
          <w:sz w:val="32"/>
          <w:szCs w:val="32"/>
        </w:rPr>
        <w:t>&lt;/p&gt;&lt;p&gt;&lt;img src="/static-img/X-lL-kAxwhaPfb5pwVr2MnaGYiYa8S-nwQahT3DLjn9FwYM7whONtKcN2X-LdGvmlQXZlw9qkAmTuckvTsoK3uWSDB--SScXu4MK4C9LUB9MaBLBqfI-mnsG-m-sAnecrUY_rJFF9_wmXYV71Z6tGA.jpg"&gt;&lt;/p&gt;&lt;p&gt;</w:t>
      </w:r>
      <w:r>
        <w:rPr>
          <w:sz w:val="32"/>
          <w:szCs w:val="32"/>
        </w:rPr>
        <w:t>经历风雨后的感情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克服困难，夫妻之间的情感会逐渐加深。在面对经济压力、健康问题或亲朋好友间产生误解时，不断地支持和帮助对方，让彼此感到安全和重要。这不仅能够增强彼此的情感纽带，也能在逆境中培养出更加坚韧的心理素质。</w:t>
      </w:r>
      <w:r>
        <w:rPr>
          <w:sz w:val="32"/>
          <w:szCs w:val="32"/>
        </w:rPr>
        <w:t>&lt;/p&gt;&lt;p&gt;&lt;img src="/static-img/_J0l2SSkHaXzYFLQsRzmVXaGYiYa8S-nwQahT3DLjn9FwYM7whONtKcN2X-LdGvmlQXZlw9qkAmTuckvTsoK3uWSDB--SScXu4MK4C9LUB9MaBLBqfI-mnsG-m-sAnecrUY_rJFF9_wmXYV71Z6tGA.jpg"&gt;&lt;/p&gt;&lt;p&gt;</w:t>
      </w:r>
      <w:r>
        <w:rPr>
          <w:sz w:val="32"/>
          <w:szCs w:val="32"/>
        </w:rPr>
        <w:t>情感互动中的巧妙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夫妻双方可能会发现自己的兴趣爱好有所变化，或是因为工作上的压力导致情绪波动。在这样的情况下，要学会适应对方变化，并以积极主动的心态调整关系，以保持两个人之间的情感交流畅通无阻。</w:t>
      </w:r>
      <w:r>
        <w:rPr>
          <w:sz w:val="32"/>
          <w:szCs w:val="32"/>
        </w:rPr>
        <w:t>&lt;/p&gt;&lt;p&gt;&lt;img src="/static-img/hLJTaLtct85afBRJNNafSXaGYiYa8S-nwQahT3DLjn9FwYM7whONtKcN2X-LdGvmlQXZlw9qkAmTuckvTsoK3uWSDB--SScXu4MK4C9LUB9MaBLBqfI-mnsG-m-sAnecrUY_rJFF9_wmXYV71Z6tGA.jpg"&gt;&lt;/p&gt;&lt;p&gt;</w:t>
      </w:r>
      <w:r>
        <w:rPr>
          <w:sz w:val="32"/>
          <w:szCs w:val="32"/>
        </w:rPr>
        <w:t>维护个人空间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婚姻是一种结合，但并不意味着要完全融合个人的身份。相反，在维护了足够的私密空间后，还需要尊重并欣赏对方作为一个独立个体的事物。这样做不仅可以避免过度依赖，从而增强关系稳定性，也有助于两人在外界环境中保持自我认同。</w:t>
      </w:r>
      <w:r>
        <w:rPr>
          <w:sz w:val="32"/>
          <w:szCs w:val="32"/>
        </w:rPr>
        <w:t>&lt;/p&gt;&lt;p&gt;&lt;img src="/static-img/Xwb28DsbUO1BsgmUQ-HRIXaGYiYa8S-nwQahT3DLjn9FwYM7whONtKcN2X-LdGvmlQXZlw9qkAmTuckvTsoK3uWSDB--SScXu4MK4C9LUB9MaBLBqfI-mnsG-m-sAnecrUY_rJFF9_wmXYV71Z6tGA.jpg"&gt;&lt;/p&gt;&lt;p&gt;</w:t>
      </w:r>
      <w:r>
        <w:rPr>
          <w:sz w:val="32"/>
          <w:szCs w:val="32"/>
        </w:rPr>
        <w:t>关系修复中的智慧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由于误解或冲突引起的问题，如果处理得当，可以成为成长的一个契机。如果是由于第三者介入或者其他外部因素造成的问题，则需采取更为严肃和明智的手段来解决，如寻求专业咨询或心理治疗等方式，以确保问题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里的浪漫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久终成宠，最终还是要回到最初那份真挚的情感上来。当岁月流转，我们开始珍惜那些曾经忽略的小事，如一起看日落、共享简单晚餐或者只是静静地陪伴在一起。当这些细微之处被重新发现，那份初恋时光般纯粹而又温暖的情谊便再次浮现，使得这段旅程变得更加精彩丰富。</w:t>
      </w:r>
      <w:r>
        <w:rPr>
          <w:sz w:val="32"/>
          <w:szCs w:val="32"/>
        </w:rPr>
        <w:t>&lt;/p&gt;&lt;p&gt;&lt;a href = "/doc/439359-</w:t>
      </w:r>
      <w:r>
        <w:rPr>
          <w:sz w:val="32"/>
          <w:szCs w:val="32"/>
        </w:rPr>
        <w:t>婚久终成宠爱情的磨砺与甜蜜</w:t>
      </w:r>
      <w:r>
        <w:rPr>
          <w:sz w:val="32"/>
          <w:szCs w:val="32"/>
        </w:rPr>
        <w:t>.doc" rel="alternate" download="439359-</w:t>
      </w:r>
      <w:r>
        <w:rPr>
          <w:sz w:val="32"/>
          <w:szCs w:val="32"/>
        </w:rPr>
        <w:t>婚久终成宠爱情的磨砺与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