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艺古韵</w:t>
      </w:r>
      <w:r>
        <w:rPr>
          <w:sz w:val="48"/>
          <w:szCs w:val="48"/>
        </w:rPr>
        <w:t>-</w:t>
      </w:r>
      <w:r>
        <w:rPr>
          <w:sz w:val="48"/>
          <w:szCs w:val="48"/>
        </w:rPr>
        <w:t>清平调中的诗意悠扬探索唐代乐曲的美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平调中的诗意悠扬：探索唐代乐曲的美妙世界</w:t>
      </w:r>
      <w:r>
        <w:rPr>
          <w:sz w:val="32"/>
          <w:szCs w:val="32"/>
        </w:rPr>
        <w:t>&lt;/p&gt;&lt;p&gt;&lt;img src="/static-img/TJL3gjkNM00Z1a-jVk2TKSXSLn0-epvU7iSJRC3LPfJ5qVibDX_FY_mF1yXffKaf.jpg"&gt;&lt;/p&gt;&lt;p&gt;</w:t>
      </w:r>
      <w:r>
        <w:rPr>
          <w:sz w:val="32"/>
          <w:szCs w:val="32"/>
        </w:rPr>
        <w:t>在中国古代音乐史上，清平调是一种以五声音阶为基础的旋律模式，它广泛应用于各种歌曲、器乐和舞蹈中。尤其是在唐朝，这种调式达到了一个高峰，成为当时音乐创作的重要组成部分。</w:t>
      </w:r>
      <w:r>
        <w:rPr>
          <w:sz w:val="32"/>
          <w:szCs w:val="32"/>
        </w:rPr>
        <w:t>&lt;/p&gt;&lt;p&gt;</w:t>
      </w:r>
      <w:r>
        <w:rPr>
          <w:sz w:val="32"/>
          <w:szCs w:val="32"/>
        </w:rPr>
        <w:t>清平调之所以受到青睐，是因为它简洁而优雅，其特点是音阶结构简单，有着明确的升降变化，使得旋律既有规则又富有表现力。这种特性使得许多著名诗人将自己的作品融入到这类音乐中，形成了一种独特的艺术形式——“声乐结合”。</w:t>
      </w:r>
      <w:r>
        <w:rPr>
          <w:sz w:val="32"/>
          <w:szCs w:val="32"/>
        </w:rPr>
        <w:t>&lt;/p&gt;&lt;p&gt;&lt;img src="/static-img/OiheToiat8s0ve_La20AQyXSLn0-epvU7iSJRC3LPfJ2gnX3QIgDFuBmuQmQUuXiNH6AZIx9Ax_y8SY5Sr4fvsONqpqXmU3d-ac9nKi5H8hwXwF4PAaxEuoI-MWbazIBHCEeLFkkBzdbi3c80c8GLw.jpg"&gt;&lt;/p&gt;&lt;p&gt;</w:t>
      </w:r>
      <w:r>
        <w:rPr>
          <w:sz w:val="32"/>
          <w:szCs w:val="32"/>
        </w:rPr>
        <w:t>在唐代，一些著名诗人的作品，如李白、杜甫等人的词句，被编排成了清平调，以此来表达他们的情感和想法。在这样的背景下，不仅音乐家们，而且文学家们也开始对音乐产生了浓厚兴趣，他们不仅欣赏，还尝试将自己的文字与之结合起来。</w:t>
      </w:r>
      <w:r>
        <w:rPr>
          <w:sz w:val="32"/>
          <w:szCs w:val="32"/>
        </w:rPr>
        <w:t>&lt;/p&gt;&lt;p&gt;</w:t>
      </w:r>
      <w:r>
        <w:rPr>
          <w:sz w:val="32"/>
          <w:szCs w:val="32"/>
        </w:rPr>
        <w:t>例如，《花间集》中的《宿新市徐公店》就是一首典型的用清平调进行表演的宋词。这首词由苏轼所作，他运用了大量与自然景物相关联的声音象征，使得整首词充满了生动形象，并且通过这些音符和节奏给予了深刻的情感体验。</w:t>
      </w:r>
      <w:r>
        <w:rPr>
          <w:sz w:val="32"/>
          <w:szCs w:val="32"/>
        </w:rPr>
        <w:t>&lt;/p&gt;&lt;p&gt;&lt;img src="/static-img/KufZArf059dEOhGFfHumtCXSLn0-epvU7iSJRC3LPfJ2gnX3QIgDFuBmuQmQUuXiNH6AZIx9Ax_y8SY5Sr4fvsONqpqXmU3d-ac9nKi5H8hwXwF4PAaxEuoI-MWbazIBHCEeLFkkBzdbi3c80c8GLw.jpg"&gt;&lt;/p&gt;&lt;p&gt;</w:t>
      </w:r>
      <w:r>
        <w:rPr>
          <w:sz w:val="32"/>
          <w:szCs w:val="32"/>
        </w:rPr>
        <w:t>除此之外，唐代还有一位著名的小提琴演奏家王羲之，他以其独到的风格，将《洛神赋》的内容编排成了四部合唱曲目，其中包含了多个属于清平调的一段。这部作品不仅展现了王羲之作为一位才华横溢的人物，同时也展示了他对于音乐创作以及文化传承方面的一贯追求。</w:t>
      </w:r>
      <w:r>
        <w:rPr>
          <w:sz w:val="32"/>
          <w:szCs w:val="32"/>
        </w:rPr>
        <w:t>&lt;/p&gt;&lt;p&gt;</w:t>
      </w:r>
      <w:r>
        <w:rPr>
          <w:sz w:val="32"/>
          <w:szCs w:val="32"/>
        </w:rPr>
        <w:t>总结来说，“清平调”这一概念，不仅是中国古代音乐的一个重要组成部分，更是文艺双重奏响出的佳境。它让我们从不同的角度去理解历史上的文化交流与融合，以及如何借助一种简单却极具韵味的声音系统来表达复杂的情感和丰富想象，从而构建起了一幅绚烂多彩、光怪陆离的大千世界。</w:t>
      </w:r>
      <w:r>
        <w:rPr>
          <w:sz w:val="32"/>
          <w:szCs w:val="32"/>
        </w:rPr>
        <w:t>&lt;/p&gt;&lt;p&gt;&lt;img src="/static-img/WfPm7Iouo_1zofbd-vR3zyXSLn0-epvU7iSJRC3LPfJ2gnX3QIgDFuBmuQmQUuXiNH6AZIx9Ax_y8SY5Sr4fvsONqpqXmU3d-ac9nKi5H8hwXwF4PAaxEuoI-MWbazIBHCEeLFkkBzdbi3c80c8GLw.jpg"&gt;&lt;/p&gt;&lt;p&gt;&lt;a href = "/doc/439360-</w:t>
      </w:r>
      <w:r>
        <w:rPr>
          <w:sz w:val="32"/>
          <w:szCs w:val="32"/>
        </w:rPr>
        <w:t>文艺古韵</w:t>
      </w:r>
      <w:r>
        <w:rPr>
          <w:sz w:val="32"/>
          <w:szCs w:val="32"/>
        </w:rPr>
        <w:t>-</w:t>
      </w:r>
      <w:r>
        <w:rPr>
          <w:sz w:val="32"/>
          <w:szCs w:val="32"/>
        </w:rPr>
        <w:t>清平调中的诗意悠扬探索唐代乐曲的美妙世界</w:t>
      </w:r>
      <w:r>
        <w:rPr>
          <w:sz w:val="32"/>
          <w:szCs w:val="32"/>
        </w:rPr>
        <w:t>.doc" rel="alternate" download="439360-</w:t>
      </w:r>
      <w:r>
        <w:rPr>
          <w:sz w:val="32"/>
          <w:szCs w:val="32"/>
        </w:rPr>
        <w:t>文艺古韵</w:t>
      </w:r>
      <w:r>
        <w:rPr>
          <w:sz w:val="32"/>
          <w:szCs w:val="32"/>
        </w:rPr>
        <w:t>-</w:t>
      </w:r>
      <w:r>
        <w:rPr>
          <w:sz w:val="32"/>
          <w:szCs w:val="32"/>
        </w:rPr>
        <w:t>清平调中的诗意悠扬探索唐代乐曲的美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