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高清观看高质量动画视频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？</w:t>
      </w:r>
      <w:r>
        <w:rPr>
          <w:sz w:val="32"/>
          <w:szCs w:val="32"/>
        </w:rPr>
        <w:t>&lt;/p&gt;&lt;p&gt;&lt;img src="/static-img/ro3trhTDdJmGYD-5-G82mZnjOhtBWaiEPWMMv4ZGHcviGCDQCOaZamn05aeDMOow.jpg"&gt;&lt;/p&gt;&lt;p&gt;</w:t>
      </w:r>
      <w:r>
        <w:rPr>
          <w:sz w:val="32"/>
          <w:szCs w:val="32"/>
        </w:rPr>
        <w:t>在这个数字化时代，随着互联网技术的飞速发展，我们有了更多的选择去享受各种各样的内容。特别是在动漫领域，高清动漫视频已经成为许多人追求高质量娱乐生活的一个重要方式。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提供了一个平台，让用户能够轻松地找到并观看到最新最好的动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高清动漫？</w:t>
      </w:r>
      <w:r>
        <w:rPr>
          <w:sz w:val="32"/>
          <w:szCs w:val="32"/>
        </w:rPr>
        <w:t>&lt;/p&gt;&lt;p&gt;&lt;img src="/static-img/qqCJVfTShrecGemxmg-NgpnjOhtBWaiEPWMMv4ZGHcviGCDQCOaZamn05aeDMOow.jpg"&gt;&lt;/p&gt;&lt;p&gt;</w:t>
      </w:r>
      <w:r>
        <w:rPr>
          <w:sz w:val="32"/>
          <w:szCs w:val="32"/>
        </w:rPr>
        <w:t>首先要明确的是，“高清”通常指的是图像清晰度高，可以显示更多细节，而“动漫”则是指以卡通或其他插画形式制作的一种电影、电视剧或者短片。这两者结合起来，就是我们所说的“高清动漫”。这种类型的影视作品不仅具有吸引人的视觉效果，还能通过精心设计的情感表达和深刻的话题来触及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如何提升观影体验？</w:t>
      </w:r>
      <w:r>
        <w:rPr>
          <w:sz w:val="32"/>
          <w:szCs w:val="32"/>
        </w:rPr>
        <w:t>&lt;/p&gt;&lt;p&gt;&lt;img src="/static-img/Sv5H9vJIDETvbnn1OYNahJnjOhtBWaiEPWMMv4ZGHcviGCDQCOaZamn05aeDMOow.png"&gt;&lt;/p&gt;&lt;p&gt;</w:t>
      </w:r>
      <w:r>
        <w:rPr>
          <w:sz w:val="32"/>
          <w:szCs w:val="32"/>
        </w:rPr>
        <w:t>观看一部好莱坞大片的时候，我们习惯于要求屏幕上的每一个细节都尽可能完美无瑕。但对于一些喜欢日式或韩式漫画风格的人来说，他们更倾向于欣赏那些色彩鲜艳、线条流畅且情感丰富的故事。这种特有的艺术风格正是由高清技术所支持和推广出来的。当你戴上耳机，穿越到另一个世界时，你会发现自己被那精致的手绘背景、优雅的声音演出以及深邃的情感所吸引。你可以沉浸在这些世界中，不论是悲伤还是快乐，都能分享一次独特而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适合自己的高分辨率動畫</w:t>
      </w:r>
      <w:r>
        <w:rPr>
          <w:sz w:val="32"/>
          <w:szCs w:val="32"/>
        </w:rPr>
        <w:t>&lt;/p&gt;&lt;p&gt;&lt;img src="/static-img/dVFIqiXg53oGfgNM-UdxIJnjOhtBWaiEPWMMv4ZGHcviGCDQCOaZamn05aeDMOow.jpg"&gt;&lt;/p&gt;&lt;p&gt;</w:t>
      </w:r>
      <w:r>
        <w:rPr>
          <w:sz w:val="32"/>
          <w:szCs w:val="32"/>
        </w:rPr>
        <w:t>虽然市场上有很多优秀的网站和应用程序可以提供这样的服务，但挑选哪个才是最佳选择？答案很简单：只需要关注那些用户评价良好，并且更新频繁的地方。例如，一些知名的小说改编成動畫或者原创系列，有着庞大的粉丝基础，这些粉丝们总会第一时间给出他们对新发放出的動畫评论。而对于那些想要探索新的世界的人来说，网络上的论坛和社交媒体也是非常好的资源，它们能帮助你了解社区成员对不同作品的喜好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分辨率動畫带来的健康益处</w:t>
      </w:r>
      <w:r>
        <w:rPr>
          <w:sz w:val="32"/>
          <w:szCs w:val="32"/>
        </w:rPr>
        <w:t>&lt;/p&gt;&lt;p&gt;&lt;img src="/static-img/oVEweruqz6i3uo55W53sFZnjOhtBWaiEPWMMv4ZGHcviGCDQCOaZamn05aeDMOow.jpg"&gt;&lt;/p&gt;&lt;p&gt;</w:t>
      </w:r>
      <w:r>
        <w:rPr>
          <w:sz w:val="32"/>
          <w:szCs w:val="32"/>
        </w:rPr>
        <w:t>除了娱乐之外，看高分辨率動画还有其它积极影响我们的方面，比如减压。在紧张忙碌工作后的夜晚，用一部精美絕倫、高质量製作的小說改編電影來消磨時間，对於身心疲惫的人来说是一剂良药。不仅如此，由於視覺刺激性強，這種類型的手繪風格也對視力有一定的保护作用，因为它们并不需要长时间凝视同质化的大面积颜色，从而避免眼睛疲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逐渐成熟，它将为觀眾帶來前所未有的沉浸式體驗，使得觀看過程更加真实可信。如果未来某天，你能够穿越进你的最爱の角色身边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起经历冒险，那么这就是我們今天努力追求的一个目标。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服务时，我们期待看到它不断创新，为人们带来全新的观影体验。</w:t>
      </w:r>
      <w:r>
        <w:rPr>
          <w:sz w:val="32"/>
          <w:szCs w:val="32"/>
        </w:rPr>
        <w:t>&lt;/p&gt;&lt;p&gt;&lt;a href = "/doc/439385-</w:t>
      </w:r>
      <w:r>
        <w:rPr>
          <w:sz w:val="32"/>
          <w:szCs w:val="32"/>
        </w:rPr>
        <w:t>动漫视频高清观看高质量动画视频观赏</w:t>
      </w:r>
      <w:r>
        <w:rPr>
          <w:sz w:val="32"/>
          <w:szCs w:val="32"/>
        </w:rPr>
        <w:t>.doc" rel="alternate" download="439385-</w:t>
      </w:r>
      <w:r>
        <w:rPr>
          <w:sz w:val="32"/>
          <w:szCs w:val="32"/>
        </w:rPr>
        <w:t>动漫视频高清观看高质量动画视频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