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痴缠风雨夜无删减我和那场狂野的风雨从未割舍的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场风雨交加的夜晚，我和你，两颗心就像被墨染得深沉而不透明的墨水，紧紧地缠绕在一起。楚晚宁静的月光下，我们的爱情故事，就像是那些不屈不挠、无删减地向着远方延伸的情感线索。</w:t>
      </w:r>
      <w:r>
        <w:rPr>
          <w:sz w:val="32"/>
          <w:szCs w:val="32"/>
        </w:rPr>
        <w:t>&lt;/p&gt;&lt;p&gt;&lt;img src="/static-img/U3fR-BGyE6m6m7Dan7MNOupzLzYswAGoC1_ouuF-q8rpT2NTpLfiEy3wy1yIoDqN.jpeg"&gt;&lt;/p&gt;&lt;p&gt;</w:t>
      </w:r>
      <w:r>
        <w:rPr>
          <w:sz w:val="32"/>
          <w:szCs w:val="32"/>
        </w:rPr>
        <w:t>记得那天，你推开了我家的门，一阵狂风带来了你温暖而坚定的目光，那一刻，我就知道，这个世界上，没有任何力量能够将我们分开。你抱住我，用你的唇轻轻覆盖我的耳边，让我听见你心中的歌谣，那是我们共同编织出的旋律，是我们的爱情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你总会说：“别怕，亲爱的，我们的手掌相握，就好比这场风雨，无论多么激烈，都不会让我们的感情动摇。”你的话语，如同最温柔的一缕阳光，在我的心海中泛起涟漪。我相信，只要有你在身边，即使是最黑暗、最凶险的夜，也能变成一幅充满希望与温馨画面。</w:t>
      </w:r>
      <w:r>
        <w:rPr>
          <w:sz w:val="32"/>
          <w:szCs w:val="32"/>
        </w:rPr>
        <w:t>&lt;/p&gt;&lt;p&gt;&lt;img src="/static-img/JdZZ_X0B_PvhgHhJtbIhuOpzLzYswAGoC1_ouuF-q8rpT2NTpLfiEy3wy1yIoDqN.jpeg"&gt;&lt;/p&gt;&lt;p&gt;</w:t>
      </w:r>
      <w:r>
        <w:rPr>
          <w:sz w:val="32"/>
          <w:szCs w:val="32"/>
        </w:rPr>
        <w:t>如今，当风雨再次来临时，我想起了那个时候。虽然外界万千，但内心却安宁，因为我知道，无论何时何地，我们的心灵都是彼此唯一安全港湾。而那些痴缠的情愫，便成了我们之间不可或缺的一部分，它们深藏于岁月之中，却永远不会褪色，也从未真正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墨燃楚晚宁痴缠风雨夜，无删减的是我们的承诺，以及对未来每一个晨曦和黄昏，不离不弃、相伴至终。这份情感，不仅是我们自己的选择，更是命运赋予我们的礼物。在这样的日子里，每一次呼吸，都让我更加珍惜这一切，而眼前的风暴，则只是增添了一丝浪漫色彩——它证明了，只有勇敢和真诚才能抵御一切考验。</w:t>
      </w:r>
      <w:r>
        <w:rPr>
          <w:sz w:val="32"/>
          <w:szCs w:val="32"/>
        </w:rPr>
        <w:t>&lt;/p&gt;&lt;p&gt;&lt;img src="/static-img/XKs3CDRg0dkYbEbP1FfurupzLzYswAGoC1_ouuF-q8rpT2NTpLfiEy3wy1yIoDqN.jpg"&gt;&lt;/p&gt;&lt;p&gt;&lt;a href = "/doc/439387-</w:t>
      </w:r>
      <w:r>
        <w:rPr>
          <w:sz w:val="32"/>
          <w:szCs w:val="32"/>
        </w:rPr>
        <w:t>墨燃楚晚宁痴缠风雨夜无删减我和那场狂野的风雨从未割舍的情愫</w:t>
      </w:r>
      <w:r>
        <w:rPr>
          <w:sz w:val="32"/>
          <w:szCs w:val="32"/>
        </w:rPr>
        <w:t>.doc" rel="alternate" download="439387-</w:t>
      </w:r>
      <w:r>
        <w:rPr>
          <w:sz w:val="32"/>
          <w:szCs w:val="32"/>
        </w:rPr>
        <w:t>墨燃楚晚宁痴缠风雨夜无删减我和那场狂野的风雨从未割舍的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