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揭秘古代爱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：未删减版免费阅读——揭秘古代爱情的真谛</w:t>
      </w:r>
      <w:r>
        <w:rPr>
          <w:sz w:val="32"/>
          <w:szCs w:val="32"/>
        </w:rPr>
        <w:t>&lt;/p&gt;&lt;p&gt;&lt;img src="/static-img/zOCQioEUP9BU88dk-_JvVWuZQLHBJNk4MBmseCQKCQc-ZsBVnc_p_9JqYMJxHn7w.jpg"&gt;&lt;/p&gt;&lt;p&gt;</w:t>
      </w:r>
      <w:r>
        <w:rPr>
          <w:sz w:val="32"/>
          <w:szCs w:val="32"/>
        </w:rPr>
        <w:t>在遥远的古代，文人墨客以笔触勾勒出了一幅幅美丽动人的图画，那些不经意间流露出的深情与温柔，让后世的人们永远被其所感动。《国色生香》正是这样一部作品，它以独特的情感表达和精湛的手法，为我们展现了一个充满爱与恨、欢笑与泪水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古典文学中的美好情感</w:t>
      </w:r>
      <w:r>
        <w:rPr>
          <w:sz w:val="32"/>
          <w:szCs w:val="32"/>
        </w:rPr>
        <w:t>&lt;/p&gt;&lt;p&gt;&lt;img src="/static-img/MW9GdFD7r-2pHOW2Zg0IjWuZQLHBJNk4MBmseCQKCQc-ZsBVnc_p_9JqYMJxHn7w.jpg"&gt;&lt;/p&gt;&lt;p&gt;</w:t>
      </w:r>
      <w:r>
        <w:rPr>
          <w:sz w:val="32"/>
          <w:szCs w:val="32"/>
        </w:rPr>
        <w:t>《国色生香》作为一部代表性的文学作品，其“未删减版”意味着它保留了原有的纯粹与真挚。通过免费阅读，我们可以更加深入地了解到作者如何将自己内心的感情转化为文字，使之成为一种超越时间和空间的传递媒介。在这部作品中，每一个字每一句都蕴含着对生命本质的一种追求，对人性深层次的一个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文中隐喻与象征</w:t>
      </w:r>
      <w:r>
        <w:rPr>
          <w:sz w:val="32"/>
          <w:szCs w:val="32"/>
        </w:rPr>
        <w:t>&lt;/p&gt;&lt;p&gt;&lt;img src="/static-img/_xpLFvIrBiHj4mRpakacRmuZQLHBJNk4MBmseCQKCQc-ZsBVnc_p_9JqYMJxHn7w.jpg"&gt;&lt;/p&gt;&lt;p&gt;“</w:t>
      </w:r>
      <w:r>
        <w:rPr>
          <w:sz w:val="32"/>
          <w:szCs w:val="32"/>
        </w:rPr>
        <w:t>国色”这个词汇，不仅仅指的是某个国家或地区特有的风采，更是一种文化精神的体现。而“生香”，则是在这里用来形容那种难以言喻却又令人向往的情感状态。这两者结合，便构成了一个既丰富又复杂的情感领域。通过免费阅读，这些隐喻和象征让我们有机会去探索它们背后的深意，从而更好地理解作者想要表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品味诗歌中的哲思</w:t>
      </w:r>
      <w:r>
        <w:rPr>
          <w:sz w:val="32"/>
          <w:szCs w:val="32"/>
        </w:rPr>
        <w:t>&lt;/p&gt;&lt;p&gt;&lt;img src="/static-img/ru99MOtLxFr9pGZcyUW5bmuZQLHBJNk4MBmseCQKCQc-ZsBVnc_p_9JqYMJxHn7w.jpg"&gt;&lt;/p&gt;&lt;p&gt;</w:t>
      </w:r>
      <w:r>
        <w:rPr>
          <w:sz w:val="32"/>
          <w:szCs w:val="32"/>
        </w:rPr>
        <w:t>在《国色生香》的诗行里，隐藏着对生活、对爱情以及对宇宙万物的一系列哲思。这些哲思就像散落在地平线上的星辰，每当夜空清澈的时候，人们才能看到它们璀璨夺目的光芒。免费阅读这样的作品，不仅能够让我们享受语言艺术的乐趣，更能激发我们的思考，让我们从中汲取灵魂之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沉浸于历史时空里的浪漫主义</w:t>
      </w:r>
      <w:r>
        <w:rPr>
          <w:sz w:val="32"/>
          <w:szCs w:val="32"/>
        </w:rPr>
        <w:t>&lt;/p&gt;&lt;p&gt;&lt;img src="/static-img/-Q6z0Edf5N3GI0DQgqACnmuZQLHBJNk4MBmseCQKCQc-ZsBVnc_p_9JqYMJxHn7w.jpg"&gt;&lt;/p&gt;&lt;p&gt;</w:t>
      </w:r>
      <w:r>
        <w:rPr>
          <w:sz w:val="32"/>
          <w:szCs w:val="32"/>
        </w:rPr>
        <w:t>历史是记忆，是故事，是那些曾经发生过的事情记录。而浪漫主义，则是一种强烈追求个性自由和主观情感表达的心态。在《国色生香》这类文学作品中，无论是描绘春日游还是写下离别赋，都洋溢着一种前所未有的浪漫气息。这份氛围，就像是穿越时空的小船，在波涛汹涌的大海上航行，而读者则成为了那位勇敢的小船手，随波逐流，与时代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色生香》的“未删减版免费阅读”，不仅是一个简单的事实，它承载着更多意义。一方面，它提供了一扇窗，让现代人窥视过去；另一方面，它也是一个文化遗产，让后人继承并发扬光大。在这个过程中，我们不仅获得了知识，也收获了灵魂。在那个充满诗意的地方，我们找到了属于自己的位置，以及面向未来发展的一条道路。</w:t>
      </w:r>
      <w:r>
        <w:rPr>
          <w:sz w:val="32"/>
          <w:szCs w:val="32"/>
        </w:rPr>
        <w:t>&lt;/p&gt;&lt;p&gt;&lt;a href = "/doc/439435-</w:t>
      </w:r>
      <w:r>
        <w:rPr>
          <w:sz w:val="32"/>
          <w:szCs w:val="32"/>
        </w:rPr>
        <w:t>国色生香未删减版免费阅读揭秘古代爱情的真谛</w:t>
      </w:r>
      <w:r>
        <w:rPr>
          <w:sz w:val="32"/>
          <w:szCs w:val="32"/>
        </w:rPr>
        <w:t>.doc" rel="alternate" download="439435-</w:t>
      </w:r>
      <w:r>
        <w:rPr>
          <w:sz w:val="32"/>
          <w:szCs w:val="32"/>
        </w:rPr>
        <w:t>国色生香未删减版免费阅读揭秘古代爱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