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简介探索孤独与友谊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生活着一位小王子，他拥有一个美丽的太空船和他的最爱——玫瑰。这个故事是关于孤独、友情、爱情以及人生的意义。</w:t>
      </w:r>
      <w:r>
        <w:rPr>
          <w:sz w:val="32"/>
          <w:szCs w:val="32"/>
        </w:rPr>
        <w:t>&lt;/p&gt;&lt;p&gt;&lt;img src="/static-img/3u3lepW42V5ossupkQj_M-pzLzYswAGoC1_ouuF-q8rpT2NTpLfiEy3wy1yIoDqN.jpg"&gt;&lt;/p&gt;&lt;p&gt;</w:t>
      </w:r>
      <w:r>
        <w:rPr>
          <w:sz w:val="32"/>
          <w:szCs w:val="32"/>
        </w:rPr>
        <w:t>小王子的孤独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关键词：孤独的心灵</w:t>
      </w:r>
      <w:r>
        <w:rPr>
          <w:sz w:val="32"/>
          <w:szCs w:val="32"/>
        </w:rPr>
        <w:t>&lt;/p&gt;&lt;p&gt;&lt;img src="/static-img/42kGoc616ruTCm1LWaHUJupzLzYswAGoC1_ouuF-q8rpT2NTpLfiEy3wy1yIoDqN.jpg"&gt;&lt;/p&gt;&lt;p&gt;</w:t>
      </w:r>
      <w:r>
        <w:rPr>
          <w:sz w:val="32"/>
          <w:szCs w:val="32"/>
        </w:rPr>
        <w:t>在茫茫宇宙中，小王子感到深深的孤独。他从未遇到过像他一样的人类，所有的人都活在自己的世界里，不同于他。在这片无边无际的荒凉中，小王子渴望找到一种理解和陪伴，这种渴望成为了他不断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朋友们</w:t>
      </w:r>
      <w:r>
        <w:rPr>
          <w:sz w:val="32"/>
          <w:szCs w:val="32"/>
        </w:rPr>
        <w:t>&lt;/p&gt;&lt;p&gt;&lt;img src="/static-img/PgiPgI9v-cx07Ylwo06ORupzLzYswAGoC1_ouuF-q8rpT2NTpLfiEy3wy1yIoDqN.jpg"&gt;&lt;/p&gt;&lt;p&gt;txt</w:t>
      </w:r>
      <w:r>
        <w:rPr>
          <w:sz w:val="32"/>
          <w:szCs w:val="32"/>
        </w:rPr>
        <w:t>关键词：地球上的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太空船飞越了许多星球，在这些地方，他结识了一群各具特色的朋友。有时，他们给予了他温暖，有时又带来了挑战。但不管怎样，小王子的心灵始终保持开放，因为他知道，每个生命都是独立且宝贵的。</w:t>
      </w:r>
      <w:r>
        <w:rPr>
          <w:sz w:val="32"/>
          <w:szCs w:val="32"/>
        </w:rPr>
        <w:t>&lt;/p&gt;&lt;p&gt;&lt;img src="/static-img/TMsvKrEZrcsmtsv1j9gSgOpzLzYswAGoC1_ouuF-q8rpT2NTpLfiEy3wy1yIoDqN.jpg"&gt;&lt;/p&gt;&lt;p&gt;</w:t>
      </w:r>
      <w:r>
        <w:rPr>
          <w:sz w:val="32"/>
          <w:szCs w:val="32"/>
        </w:rPr>
        <w:t>玫瑰花中的寓意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关键词：玫瑰花代表什么？</w:t>
      </w:r>
      <w:r>
        <w:rPr>
          <w:sz w:val="32"/>
          <w:szCs w:val="32"/>
        </w:rPr>
        <w:t>&lt;/p&gt;&lt;p&gt;&lt;img src="/static-img/t3Ey7VyMPMbE9-Lwb6188OpzLzYswAGoC1_ouuF-q8rpT2NTpLfiEy3wy1yIoDqN.jpg"&gt;&lt;/p&gt;&lt;p&gt;</w:t>
      </w:r>
      <w:r>
        <w:rPr>
          <w:sz w:val="32"/>
          <w:szCs w:val="32"/>
        </w:rPr>
        <w:t>玫瑰，是小王子对那个女孩永恒的情感象征。她代表着纯洁、美丽和真诚的小小存在，这份感情让小王子勇敢地跨越天际追寻梦想，即使面对困难，也从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之谜探索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关键词：解开人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왕子遇到了一个老话匠。老话匠告诉他，如果一个人没有树木，那么就去种树；如果没有鸟儿，那么就去喂它们吃东西。这教会了我们，无论是在何处，都能找到生活意义，并用我们的存在来丰富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精神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关键词：爱是献身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 왕 子得知那位女孩已经找到了她的玻利木岛后，他决定返回原来的星球。这次旅行并非简单的一场告别，而是一次对自己内心深处真实愿望进行检视。在这个过程中，我们看到了爱与牺牲之间微妙而复杂的情感交织，以及其背后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——希望与启示</w:t>
      </w:r>
      <w:r>
        <w:rPr>
          <w:sz w:val="32"/>
          <w:szCs w:val="32"/>
        </w:rPr>
        <w:t xml:space="preserve">&lt;/p&gt;&lt;p&gt;txkeyword: </w:t>
      </w:r>
      <w:r>
        <w:rPr>
          <w:sz w:val="32"/>
          <w:szCs w:val="32"/>
        </w:rPr>
        <w:t>寻找属于你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阅读完毕这段充满诗意和智慧的小故事时，我们被迫反思自己对于生活真正期盼的是什么。《小 王 子》是一个关于寻求自我认同、理解彼此以及发现生命价值的大师作品，它向我们展示了即便在最偏远的地方，也总有人等待着，用他们自己的方式来照亮世界。</w:t>
      </w:r>
      <w:r>
        <w:rPr>
          <w:sz w:val="32"/>
          <w:szCs w:val="32"/>
        </w:rPr>
        <w:t>&lt;/p&gt;&lt;p&gt;&lt;a href = "/doc/439446-</w:t>
      </w:r>
      <w:r>
        <w:rPr>
          <w:sz w:val="32"/>
          <w:szCs w:val="32"/>
        </w:rPr>
        <w:t>小王子简介探索孤独与友谊的奇幻旅程</w:t>
      </w:r>
      <w:r>
        <w:rPr>
          <w:sz w:val="32"/>
          <w:szCs w:val="32"/>
        </w:rPr>
        <w:t>.doc" rel="alternate" download="439446-</w:t>
      </w:r>
      <w:r>
        <w:rPr>
          <w:sz w:val="32"/>
          <w:szCs w:val="32"/>
        </w:rPr>
        <w:t>小王子简介探索孤独与友谊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