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古风仙侠世界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XnsiGDOu_9Skv3LnBB9l-LU-XLOWHjhSFNw5zLCl_v-w0VaCErdUAlgf5dGCQzYZ.jpg"&gt;&lt;/p&gt;&lt;p&gt;</w:t>
      </w:r>
      <w:r>
        <w:rPr>
          <w:sz w:val="32"/>
          <w:szCs w:val="32"/>
        </w:rPr>
        <w:t>在一个古风仙侠世界里，正阳门被誉为天下最强的修炼之地，它承载着无数人对神通高超的梦想。这里的人们都希望能够一日之间成就一生，但真正能够做到这一点的人却少之又少。今天，我们要讲述的是一个名叫苏萌的小女孩，她在正阳门下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第一？</w:t>
      </w:r>
      <w:r>
        <w:rPr>
          <w:sz w:val="32"/>
          <w:szCs w:val="32"/>
        </w:rPr>
        <w:t>&lt;/p&gt;&lt;p&gt;&lt;img src="/static-img/Gz3Oq_TfVc_kl5mLw61r7LU-XLOWHjhSFNw5zLCl_v87QfA1Evql2Gx0SxXii1r7AgN4pWlUbdj0AiggWGhwjLhsQw0sJ8B3hoEFFlDMSQnqu4g_ZlJvwtwTSuqZ5wgxlYTavZAKVKXqPqgMhNc3pg.jpg"&gt;&lt;/p&gt;&lt;p&gt;</w:t>
      </w:r>
      <w:r>
        <w:rPr>
          <w:sz w:val="32"/>
          <w:szCs w:val="32"/>
        </w:rPr>
        <w:t>小苏萌从小就表现出了非凡的才能，不仅聪明过人，而且还拥有着超乎常人的内力。她家境贫寒，却不曾放弃心中的大志，只是没有机会去尝试。直到有一天，她听闻了正阳门这块神秘而强大的地方，那里汇聚了来自四方的修炼者和奇异的法术。她决定离开家乡，来到了这个充满未知与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正阳门</w:t>
      </w:r>
      <w:r>
        <w:rPr>
          <w:sz w:val="32"/>
          <w:szCs w:val="32"/>
        </w:rPr>
        <w:t>&lt;/p&gt;&lt;p&gt;&lt;img src="/static-img/y4Cicna4AZebjJWHTgfDQLU-XLOWHjhSFNw5zLCl_v87QfA1Evql2Gx0SxXii1r7AgN4pWlUbdj0AiggWGhwjLhsQw0sJ8B3hoEFFlDMSQnqu4g_ZlJvwtwTSuqZ5wgxlYTavZAKVKXqPqgMhNc3pg.png"&gt;&lt;/p&gt;&lt;p&gt;</w:t>
      </w:r>
      <w:r>
        <w:rPr>
          <w:sz w:val="32"/>
          <w:szCs w:val="32"/>
        </w:rPr>
        <w:t>随着脚步轻巧地踏入正阳门，小苏萌的心跳加速，因为她知道自己即将开始了一段全新的旅程。在入口处，一位身穿紫袍、面带微笑的大师迎接了她：“你好，我是守护者张道长。我可以感受到你的潜力，你愿意加入我们吗？”面对这样的邀请，小苏萌毫不犹豫地点头答应，这就是她的第一个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体验修炼</w:t>
      </w:r>
      <w:r>
        <w:rPr>
          <w:sz w:val="32"/>
          <w:szCs w:val="32"/>
        </w:rPr>
        <w:t>&lt;/p&gt;&lt;p&gt;&lt;img src="/static-img/yagnMQ28v0Mj-Fo20t6TVLU-XLOWHjhSFNw5zLCl_v87QfA1Evql2Gx0SxXii1r7AgN4pWlUbdj0AiggWGhwjLhsQw0sJ8B3hoEFFlDMSQnqu4g_ZlJvwtwTSuqZ5wgxlYTavZAKVKXqPqgMhNc3pg.jpeg"&gt;&lt;/p&gt;&lt;p&gt;</w:t>
      </w:r>
      <w:r>
        <w:rPr>
          <w:sz w:val="32"/>
          <w:szCs w:val="32"/>
        </w:rPr>
        <w:t>进阶后的几天时间里，小苏萌不断地学习各种基本功和法术，每一次练习都是从零开始，从一点一点积累起来。她的努力并没有白费，在短时间内，她已经能感受到自己的实力有所提升，对于外界的一切都变得更加敏锐和熟悉。这让她明白，无论多么艰难，都值得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挡路者</w:t>
      </w:r>
      <w:r>
        <w:rPr>
          <w:sz w:val="32"/>
          <w:szCs w:val="32"/>
        </w:rPr>
        <w:t>&lt;/p&gt;&lt;p&gt;&lt;img src="/static-img/-UpoLrIznX2iUtVy7UXcTLU-XLOWHjhSFNw5zLCl_v87QfA1Evql2Gx0SxXii1r7AgN4pWlUbdj0AiggWGhwjLhsQw0sJ8B3hoEFFlDMSQnqu4g_ZlJvwtwTSuqZ5wgxlYTavZAKVKXqPqgMhNc3pg.jpg"&gt;&lt;/p&gt;&lt;p&gt;</w:t>
      </w:r>
      <w:r>
        <w:rPr>
          <w:sz w:val="32"/>
          <w:szCs w:val="32"/>
        </w:rPr>
        <w:t>然而，并不是所有人都愿意看到小苏萌这么快就取得成效，有些甚至因为嫉妒或自负而想要阻挡她的道路。在一次偶然的情形中，一位名叫李轩的修士竟然为了证明自己的实力，而故意攻击了正在练习的小苏萌。但幸运的是，大师张道长及时介入，将事情制止在此之前，使得事态避免升级，让双方各怀心思安然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瓶颈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，小苏萄意识到，要想在这个竞争激烈的地方脱颖而出，还需要更高层次的心理素质和战斗技巧。她开始寻找更适合自己的修炼方法，同时也深化自身对于宇宙奥秘的一系列理解。不久之后，她终于找到了一种新的方式来增强自身力量，这让她再次走向了前进的道路上，与众不同的存在引起周围人的注意，渐渐地形成了一股不可忽视的人气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无限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虽然还有许多困难等待解决，但小蘇梅對於未來充滿無限期待與信念。在這個充滿傳奇色彩的地球上，他們將繼續探索真理，用智慧與勇氣去打破一切限制，創造屬於他們自己的传奇故事。而我們，也许可以从他们身上学到一些什么？也许会有一天，我们自己也能像他们一样，以一种超越现状、创造新纪元的心态去追逐属于我们的梦想吧！</w:t>
      </w:r>
      <w:r>
        <w:rPr>
          <w:sz w:val="32"/>
          <w:szCs w:val="32"/>
        </w:rPr>
        <w:t>&lt;/p&gt;&lt;p&gt;&lt;a href = "/doc/439452-</w:t>
      </w:r>
      <w:r>
        <w:rPr>
          <w:sz w:val="32"/>
          <w:szCs w:val="32"/>
        </w:rPr>
        <w:t>正阳门下开局干了苏萌古风仙侠世界的逆袭之旅</w:t>
      </w:r>
      <w:r>
        <w:rPr>
          <w:sz w:val="32"/>
          <w:szCs w:val="32"/>
        </w:rPr>
        <w:t>.doc" rel="alternate" download="439452-</w:t>
      </w:r>
      <w:r>
        <w:rPr>
          <w:sz w:val="32"/>
          <w:szCs w:val="32"/>
        </w:rPr>
        <w:t>正阳门下开局干了苏萌古风仙侠世界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