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生涯中的各种扮相隐藏的明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演过的角色都是隐藏大佬。</w:t>
      </w:r>
      <w:r>
        <w:rPr>
          <w:sz w:val="32"/>
          <w:szCs w:val="32"/>
        </w:rPr>
        <w:t>&lt;/p&gt;&lt;p&gt;&lt;img src="/static-img/wtO9Yum5YyUXEfEbhAkZ7eXZ8ypzcfgxXuN9fDntLlzf7We2q9k_RHO_SIzXqnkT.jpg"&gt;&lt;/p&gt;&lt;p&gt;</w:t>
      </w:r>
      <w:r>
        <w:rPr>
          <w:sz w:val="32"/>
          <w:szCs w:val="32"/>
        </w:rPr>
        <w:t>在这个充满神秘和惊喜的世界里，每个角色的背后都隐藏着一个伟大的故事。作为一名演员，我有幸扮演过各种各样的角色，每个人物都有自己独特的性格和故事。我深知，真正的力量往往不在显眼之处，而是在那些看似平凡却又深藏玄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的心中都有一位隐世大师。</w:t>
      </w:r>
      <w:r>
        <w:rPr>
          <w:sz w:val="32"/>
          <w:szCs w:val="32"/>
        </w:rPr>
        <w:t>&lt;/p&gt;&lt;p&gt;&lt;img src="/static-img/csafEwdJPqtP0bySXtWmWeXZ8ypzcfgxXuN9fDntLlzAa2YmtZwzHuuY8ffwLOCCKR0GSQU6b37PCWvbn4uXmuoDyjr_g8a-Gu-8GdwH7uDSDquPeu5vsvtV9PGMyCs702dAowapEfw7cQ6bjWcmkg.jpg"&gt;&lt;/p&gt;&lt;p&gt;</w:t>
      </w:r>
      <w:r>
        <w:rPr>
          <w:sz w:val="32"/>
          <w:szCs w:val="32"/>
        </w:rPr>
        <w:t>我记得第一次接到这类角色时的心情。那是一个关于古代侠客的剧本，他是一位行走江湖、武艺高强但又低调的人物。在剧组讨论的时候，我们导演提出了一个要求：让这个人物既不张扬也不自负，但却能够通过他的言行展现出他超凡脱俗的一面。这让我意识到了，即使是最普通的人，也可能内心蕴藏着无人知晓的大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大佬往往拥有更强大的力量。</w:t>
      </w:r>
      <w:r>
        <w:rPr>
          <w:sz w:val="32"/>
          <w:szCs w:val="32"/>
        </w:rPr>
        <w:t>&lt;/p&gt;&lt;p&gt;&lt;img src="/static-img/LwPfM_iRTo825Ir8vjqZteXZ8ypzcfgxXuN9fDntLlzAa2YmtZwzHuuY8ffwLOCCKR0GSQU6b37PCWvbn4uXmuoDyjr_g8a-Gu-8GdwH7uDSDquPeu5vsvtV9PGMyCs702dAowapEfw7cQ6bjWcmkg.jpg"&gt;&lt;/p&gt;&lt;p&gt;</w:t>
      </w:r>
      <w:r>
        <w:rPr>
          <w:sz w:val="32"/>
          <w:szCs w:val="32"/>
        </w:rPr>
        <w:t>随着时间的推移，我接触了更多这样的角色。每一次扮演，都让我更加理解到，真正的大佬并不总是站在台前发号施令，而是在幕后默默策划，他们用智慧和耐心影响着周围的一切。他们不会急于求成，不会因为一点小事就暴露自己的底牌，这种沉稳与坚持，是真正大佬所必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行动说话，用沉默证明自己的存在感。</w:t>
      </w:r>
      <w:r>
        <w:rPr>
          <w:sz w:val="32"/>
          <w:szCs w:val="32"/>
        </w:rPr>
        <w:t>&lt;/p&gt;&lt;p&gt;&lt;img src="/static-img/4W-usz4EfLNiQP2451LeNeXZ8ypzcfgxXuN9fDntLlzAa2YmtZwzHuuY8ffwLOCCKR0GSQU6b37PCWvbn4uXmuoDyjr_g8a-Gu-8GdwH7uDSDquPeu5vsvtV9PGMyCs702dAowapEfw7cQ6bjWcmkg.jpg"&gt;&lt;/p&gt;&lt;p&gt;</w:t>
      </w:r>
      <w:r>
        <w:rPr>
          <w:sz w:val="32"/>
          <w:szCs w:val="32"/>
        </w:rPr>
        <w:t>我的一些同僚常常会问我，你如何做到如此精准地刻画这些角色？其实答案很简单：我只是尝试去理解他们背后的理念，并将这一点融入我的表演中。我相信，无论是历史上的英雄还是现代社会中的领导者，他们共同的一个特质就是能够在没有声张的情况下，引领人们向着正确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到真实生活，从虚构人物到实际情况，我们似乎可以发现相同模式？</w:t>
      </w:r>
      <w:r>
        <w:rPr>
          <w:sz w:val="32"/>
          <w:szCs w:val="32"/>
        </w:rPr>
        <w:t>&lt;/p&gt;&lt;p&gt;&lt;img src="/static-img/ibfJShT24gqDYXbbrIcEkuXZ8ypzcfgxXuN9fDntLlzAa2YmtZwzHuuY8ffwLOCCKR0GSQU6b37PCWvbn4uXmuoDyjr_g8a-Gu-8GdwH7uDSDquPeu5vsvtV9PGMyCs702dAowapEfw7cQ6bjWcmkg.jpg"&gt;&lt;/p&gt;&lt;p&gt;</w:t>
      </w:r>
      <w:r>
        <w:rPr>
          <w:sz w:val="32"/>
          <w:szCs w:val="32"/>
        </w:rPr>
        <w:t>当我们观察周围的人时，或许也能发现很多“隐藏大佬”。这些人可能并不是公众人物，但他们对家人、朋友或社区产生了巨大的影响。不管是在工作场所还是家庭生活中，那些平易近人的领导者，其实力也是非常值得我们学习和尊敬的。而对于像我这样的艺术家来说，更应该致力于探索这种类型的人物，因为它们通常包含了丰富的情感纵横交错，以及深邃的情感诉求，使我们的表演更加生动多彩，也更容易打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欣赏生命中的每一个角落，每一个人皆可成为隐世大师，只要你愿意去探寻和挖掘它内涵所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首过去那些扮相不同的经历时，我感到十分珍贵。我认识到了，在这个复杂而美妙的人生旅途上，无论身穿何种面具，每个人都是独一无二的大佬，只需要找到属于自己的那份光芒，就能照亮周围一切。</w:t>
      </w:r>
      <w:r>
        <w:rPr>
          <w:sz w:val="32"/>
          <w:szCs w:val="32"/>
        </w:rPr>
        <w:t>&lt;/p&gt;&lt;p&gt;&lt;a href = "/doc/439500-</w:t>
      </w:r>
      <w:r>
        <w:rPr>
          <w:sz w:val="32"/>
          <w:szCs w:val="32"/>
        </w:rPr>
        <w:t>演艺生涯中的各种扮相隐藏的明星形象</w:t>
      </w:r>
      <w:r>
        <w:rPr>
          <w:sz w:val="32"/>
          <w:szCs w:val="32"/>
        </w:rPr>
        <w:t>.doc" rel="alternate" download="439500-</w:t>
      </w:r>
      <w:r>
        <w:rPr>
          <w:sz w:val="32"/>
          <w:szCs w:val="32"/>
        </w:rPr>
        <w:t>演艺生涯中的各种扮相隐藏的明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