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阙引祸揭秘历史上祸国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揭秘历史上祸国之源</w:t>
      </w:r>
      <w:r>
        <w:rPr>
          <w:sz w:val="32"/>
          <w:szCs w:val="32"/>
        </w:rPr>
        <w:t>&lt;/p&gt;&lt;p&gt;&lt;img src="/static-img/PFyrv4IhCMfpa2GXJ-m0i-pzLzYswAGoC1_ouuF-q8rpT2NTpLfiEy3wy1yIoDqN.jpg"&gt;&lt;/p&gt;&lt;p&gt;</w:t>
      </w:r>
      <w:r>
        <w:rPr>
          <w:sz w:val="32"/>
          <w:szCs w:val="32"/>
        </w:rPr>
        <w:t>在中国古代的史书中，有一句名言“祸国十四阙”，指的是那些导致国家衰败和民族灾难的主要原因。这些原因可以从多个角度去分析，每一个都有其深远的影响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</w:t>
      </w:r>
      <w:r>
        <w:rPr>
          <w:sz w:val="32"/>
          <w:szCs w:val="32"/>
        </w:rPr>
        <w:t>&lt;/p&gt;&lt;p&gt;&lt;img src="/static-img/rpDImgysENOHI88c7aZRaupzLzYswAGoC1_ouuF-q8rpT2NTpLfiEy3wy1yIoDqN.jpg"&gt;&lt;/p&gt;&lt;p&gt;</w:t>
      </w:r>
      <w:r>
        <w:rPr>
          <w:sz w:val="32"/>
          <w:szCs w:val="32"/>
        </w:rPr>
        <w:t>政治腐败是祸国之一，它通过权力的滥用、贪污腐化等手段，损害了国家利益，最终导致社会秩序混乱。这类问题往往由高层领导造成，他们通过各种手段控制信息，掩盖真相，从而继续他们的不正当行为。例如唐朝末年安史之乱，就是由政治上的腐败与分裂所引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危机</w:t>
      </w:r>
      <w:r>
        <w:rPr>
          <w:sz w:val="32"/>
          <w:szCs w:val="32"/>
        </w:rPr>
        <w:t>&lt;/p&gt;&lt;p&gt;&lt;img src="/static-img/7Re9EhpYtN1X3eh0jPvmrOpzLzYswAGoC1_ouuF-q8rpT2NTpLfiEy3wy1yIoDqN.jpg"&gt;&lt;/p&gt;&lt;p&gt;</w:t>
      </w:r>
      <w:r>
        <w:rPr>
          <w:sz w:val="32"/>
          <w:szCs w:val="32"/>
        </w:rPr>
        <w:t>经济危机也是一个重要因素，它可能是由于政策失误、战争破坏或自然灾害等原因造成。在这样的背景下，一些商业集团或者个人为了自己的利益，而采取一些不负责任甚至违法的手段，这种行为会进一步加剧经济困境，最终影响到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动荡</w:t>
      </w:r>
      <w:r>
        <w:rPr>
          <w:sz w:val="32"/>
          <w:szCs w:val="32"/>
        </w:rPr>
        <w:t>&lt;/p&gt;&lt;p&gt;&lt;img src="/static-img/soRGW1dAj9mWoB5t5nA7Q-pzLzYswAGoC1_ouuF-q8rpT2NTpLfiEy3wy1yIoDqN.jpg"&gt;&lt;/p&gt;&lt;p&gt;</w:t>
      </w:r>
      <w:r>
        <w:rPr>
          <w:sz w:val="32"/>
          <w:szCs w:val="32"/>
        </w:rPr>
        <w:t>社会动荡包括阶级矛盾激化、民众不满爆发为暴力事件等。这种情况常常是因为政府无法有效地解决人民生活中的问题，如土地改革不公平、教育资源不足以及收入差距过大。当民众感到无依无靠时，他们可能会选择更极端的手段来表达自己对现状的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威胁</w:t>
      </w:r>
      <w:r>
        <w:rPr>
          <w:sz w:val="32"/>
          <w:szCs w:val="32"/>
        </w:rPr>
        <w:t>&lt;/p&gt;&lt;p&gt;&lt;img src="/static-img/AYSlzmDe1YtV61Z4tAuM6upzLzYswAGoC1_ouuF-q8rpT2NTpLfiEy3wy1yIoDqN.png"&gt;&lt;/p&gt;&lt;p&gt;</w:t>
      </w:r>
      <w:r>
        <w:rPr>
          <w:sz w:val="32"/>
          <w:szCs w:val="32"/>
        </w:rPr>
        <w:t>外患威胁是指来自外部世界的一系列挑战，比如边疆地区发生战争、邻近国家之间争夺资源或领土冲突等。此类冲突会消耗大量的人力物力，并且容易导致国内矛盾激化，加速国家内部已经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衰退则是指随着时间推移，传统文化价值观受到侵蚀，道德沦丧，对于古代文明来说这是非常严重的问题。人们开始追求短暂且肤浅的快乐，而忽视了精神层面的提升和文化遗产的保护，这种状况会让一整个时代变得空洞无物，不再具有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自然灾害。这包括洪水、大火、高温干旱以及其他天象变化带来的连锁反应。这些自然事件能够迅速摧毁农业生产能力，使得粮食供应紧张，同时也给予疾病传播提供了机会，在缺乏现代医疗技术的情况下，这样的情况很容易演变成大规模的人员流离失所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祸国十四阙”并非单一因素决定，但它们共同作用形成了一股强大的力量，对任何一个朝代都是致命打击。在了解这些关键因素后，我们可以更好地理解历史，为未来的发展树立警钟，不断探索如何避免上述错误，以维护一个健康稳定的社会体制。</w:t>
      </w:r>
      <w:r>
        <w:rPr>
          <w:sz w:val="32"/>
          <w:szCs w:val="32"/>
        </w:rPr>
        <w:t>&lt;/p&gt;&lt;p&gt;&lt;a href = "/doc/439520-</w:t>
      </w:r>
      <w:r>
        <w:rPr>
          <w:sz w:val="32"/>
          <w:szCs w:val="32"/>
        </w:rPr>
        <w:t>十四阙引祸揭秘历史上祸国之源</w:t>
      </w:r>
      <w:r>
        <w:rPr>
          <w:sz w:val="32"/>
          <w:szCs w:val="32"/>
        </w:rPr>
        <w:t>.doc" rel="alternate" download="439520-</w:t>
      </w:r>
      <w:r>
        <w:rPr>
          <w:sz w:val="32"/>
          <w:szCs w:val="32"/>
        </w:rPr>
        <w:t>十四阙引祸揭秘历史上祸国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