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医德与力量梁医生的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偏远的小镇上，有一位名叫梁的医生，他不仅拥有卓越的医学知识和精湛的手术技巧，更重要的是，他拥有一颗仁心。然而，命运似乎对他并不宽容，梁医生面临着无数挑战和困境。</w:t>
      </w:r>
      <w:r>
        <w:rPr>
          <w:sz w:val="32"/>
          <w:szCs w:val="32"/>
        </w:rPr>
        <w:t>&lt;/p&gt;&lt;p&gt;&lt;img src="/static-img/Eiv_cLrxLizls6-zYnqG0u8EKdGZNyJ9HgCODzYJbL6rVF-CXhWaIUxR7L2S_5G4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起步艰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年，梁医生刚从大学毕业时，町里并没有大型医院，只有几家小诊所。他决定自己创业开设一家小诊所，但由于缺乏资金和经验，这段时间是他最艰难的时期。他每天早出晚归，不仅要处理病人，还要忙于寻找能否改善诊所条件的方法。</w:t>
      </w:r>
      <w:r>
        <w:rPr>
          <w:sz w:val="32"/>
          <w:szCs w:val="32"/>
        </w:rPr>
        <w:t>&lt;/p&gt;&lt;p&gt;&lt;img src="/static-img/-GXq3CYamC6CTr8Av7XUHO8EKdGZNyJ9HgCODzYJbL6rVF-CXhWaIUxR7L2S_5G4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坚持不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遭遇了种种挫折，但梁医生从未放弃过他的梦想。每当夜幕降临，他都会沉浸在书本中学习最新医学知识，无论是白天还是深夜，他都坚持不懈地努力着。这种毅力让他逐渐赢得了患者们的信任，他们开始推荐朋友来看病，这也为他的诊所带来了更多收入。</w:t>
      </w:r>
      <w:r>
        <w:rPr>
          <w:sz w:val="32"/>
          <w:szCs w:val="32"/>
        </w:rPr>
        <w:t>&lt;/p&gt;&lt;p&gt;&lt;img src="/static-img/NQwrGttfFFHszs_VxFn4fu8EKdGZNyJ9HgCODzYJbL6rVF-CXhWaIUxR7L2S_5G4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面对逆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些更大的竞争者进入市场，比如外资链式连锁医院，它们以高科技、低价格吸引了一批消费者。这时候，小镇上的居民纷纷选择这些新兴医院，而对于梁 医生的小诊所来说，这是一个巨大的冲击。但梁醫生并没有放弃。他意识到，要想站稳脚跟，就必须找到自己的特色，那就是个性化服务和深厚的人文关怀。</w:t>
      </w:r>
      <w:r>
        <w:rPr>
          <w:sz w:val="32"/>
          <w:szCs w:val="32"/>
        </w:rPr>
        <w:t>&lt;/p&gt;&lt;p&gt;&lt;img src="/static-img/0ti9_tOE4ImzAqtUdrjUeu8EKdGZNyJ9HgCODzYJbL6rVF-CXhWaIUxR7L2S_5G4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创新突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应对竞争，梁醫生开始尝试一些创新措施。他邀请了一些志愿者进行社区宣传，让他们讲述自己如何因为患病而被救赎，也分享了自己的健康生活方式等故事。这既增强了患者之间的情感联系，也提升了患者对医疗服务质量的期待。</w:t>
      </w:r>
      <w:r>
        <w:rPr>
          <w:sz w:val="32"/>
          <w:szCs w:val="32"/>
        </w:rPr>
        <w:t>&lt;/p&gt;&lt;p&gt;&lt;img src="/static-img/k4ULGCTodDuOAEKPXoH4oO8EKdGZNyJ9HgCODzYJbL6rVF-CXhWaIUxR7L2S_5G4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“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经常说“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，意思是不公平的情况下一个人无法抵抗三个人的攻击。但对于那些真正懂得什么叫做“力量”的人来说，“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只是一句空话。在面对更加激烈的市场竞争时，如果不是依靠自身优势，那么任何人都不可能长久地存在。而对于那些真正具有才华与智慧的人来说，他们能够用智慧去改变这一切，用自己的能力去证明“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只是一个数字游戏，而非生活中的真实写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成就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奋斗，在小镇上建立起了一番声誉。虽然规模还不能与大型医院相比，但它以其独特的人文关怀赢得了广泛好评。此外，由于不断地倡导健康教育活动，以及积极参与社会公益事业，使得这个小镇变得更加美丽、更加健康。在这里，没有体制限制，没有金钱压力，每个人都可以自由发展，同时享受这份简单而纯真的生活态度，是一种超乎世俗理解的大爱无私。</w:t>
      </w:r>
      <w:r>
        <w:rPr>
          <w:sz w:val="32"/>
          <w:szCs w:val="32"/>
        </w:rPr>
        <w:t>&lt;/p&gt;&lt;p&gt;&lt;a href = "/doc/439573-</w:t>
      </w:r>
      <w:r>
        <w:rPr>
          <w:sz w:val="32"/>
          <w:szCs w:val="32"/>
        </w:rPr>
        <w:t>医德与力量梁医生的逆袭之旅</w:t>
      </w:r>
      <w:r>
        <w:rPr>
          <w:sz w:val="32"/>
          <w:szCs w:val="32"/>
        </w:rPr>
        <w:t>.doc" rel="alternate" download="439573-</w:t>
      </w:r>
      <w:r>
        <w:rPr>
          <w:sz w:val="32"/>
          <w:szCs w:val="32"/>
        </w:rPr>
        <w:t>医德与力量梁医生的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