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驾道男男车车的激动人心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节奏的时代，人们对速度的追求已经渗透到生活的方方面面。尤其是在网络世界中，一种新的娱乐形式——真人车模视频，以其刺激和震撼的画面深受网友喜爱。这类视频中的“男男车车好快”的场景，无疑是观看者眼中的美妙风景。</w:t>
      </w:r>
      <w:r>
        <w:rPr>
          <w:sz w:val="32"/>
          <w:szCs w:val="32"/>
        </w:rPr>
        <w:t>&lt;/p&gt;&lt;p&gt;&lt;img src="/static-img/vVhVyVAGmLbwdr0JTVZtHhKurnTTiDUtasPArq1hK-ggVzFcdxKRbdM2xVMPb_yA.jpg"&gt;&lt;/p&gt;&lt;p&gt;</w:t>
      </w:r>
      <w:r>
        <w:rPr>
          <w:sz w:val="32"/>
          <w:szCs w:val="32"/>
        </w:rPr>
        <w:t>高速追逐：技术与勇气的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小镇上，一辆红色的跑车突然出现在街头，它以惊人的速度穿梭于行人之间，这是一场由两名年轻男子驾驶他们各自精心装饰、性能卓越的汽车展开的一场赛道上的较量。他们穿梭于狭窄的小巷，超越每一段道路，让这座小镇成为了他们最大的赛道。</w:t>
      </w:r>
      <w:r>
        <w:rPr>
          <w:sz w:val="32"/>
          <w:szCs w:val="32"/>
        </w:rPr>
        <w:t>&lt;/p&gt;&lt;p&gt;&lt;img src="/static-img/KIsmddc1_WuzX54KygDsvxKurnTTiDUtasPArq1hK-hBghrBnv5oHeHb87J3DYNb4tEMJ1rSJlG_dHpqGrjXhcxaWQg07IHW5gZfN0qpXyWVJdAwKZefxJcLWegzeQoiUDXsGkMdseSEFzpxuFHtD4uyrR-cbeyPjKHL-p3Lv3s.jpg"&gt;&lt;/p&gt;&lt;p&gt;</w:t>
      </w:r>
      <w:r>
        <w:rPr>
          <w:sz w:val="32"/>
          <w:szCs w:val="32"/>
        </w:rPr>
        <w:t>热情燃烧：技艺与热情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年轻司机们并不是专业选手，但他们对汽车有着浓厚的情感，他们将自己的热情融入到了每一次加速和转弯之中。他们所展示的是一种独特的人生态度，那是一种不顾一切地追求梦想、不畏艰险地前行的心态。</w:t>
      </w:r>
      <w:r>
        <w:rPr>
          <w:sz w:val="32"/>
          <w:szCs w:val="32"/>
        </w:rPr>
        <w:t>&lt;/p&gt;&lt;p&gt;&lt;img src="/static-img/jTBiPaheUM6CrsWz1WP8bhKurnTTiDUtasPArq1hK-hBghrBnv5oHeHb87J3DYNb4tEMJ1rSJlG_dHpqGrjXhcxaWQg07IHW5gZfN0qpXyWVJdAwKZefxJcLWegzeQoiUDXsGkMdseSEFzpxuFHtD4uyrR-cbeyPjKHL-p3Lv3s.jpg"&gt;&lt;/p&gt;&lt;p&gt;</w:t>
      </w:r>
      <w:r>
        <w:rPr>
          <w:sz w:val="32"/>
          <w:szCs w:val="32"/>
        </w:rPr>
        <w:t>技术挑战：创新与冒险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现代汽车也在不断地推陈出新，从引擎到底盘，再到电子控制系统，每一个细节都承载着制造商对于性能提升的无限创意。而这些高科技配置，也为这两个司机提供了更多可能性，使得它们能够更接近极限状态，更接近那些真正高速公路上的竞速者。</w:t>
      </w:r>
      <w:r>
        <w:rPr>
          <w:sz w:val="32"/>
          <w:szCs w:val="32"/>
        </w:rPr>
        <w:t>&lt;/p&gt;&lt;p&gt;&lt;img src="/static-img/I4C8xB36d_rDX6OZDLKqPhKurnTTiDUtasPArq1hK-hBghrBnv5oHeHb87J3DYNb4tEMJ1rSJlG_dHpqGrjXhcxaWQg07IHW5gZfN0qpXyWVJdAwKZefxJcLWegzeQoiUDXsGkMdseSEFzpxuFHtD4uyrR-cbeyPjKHL-p3Lv3s.jpg"&gt;&lt;/p&gt;&lt;p&gt;</w:t>
      </w:r>
      <w:r>
        <w:rPr>
          <w:sz w:val="32"/>
          <w:szCs w:val="32"/>
        </w:rPr>
        <w:t>速度狂欢：视觉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辆红色跑车紧跟在白色超跑后面的瞬间，你几乎可以听到空气被削薄了。在这样的时刻，没有任何其他声音，只有引擎轰鸣的声音，它如同万古流芳一般回荡在夜晚空旷的大道上。这不仅是一场技术交流，更是一次精神层面的碰撞，是两位司机彼此之间相互尊重和欣赏的一种表达方式。</w:t>
      </w:r>
      <w:r>
        <w:rPr>
          <w:sz w:val="32"/>
          <w:szCs w:val="32"/>
        </w:rPr>
        <w:t>&lt;/p&gt;&lt;p&gt;&lt;img src="/static-img/HY61pbt_vs-5fHbIO2dfRRKurnTTiDUtasPArq1hK-hBghrBnv5oHeHb87J3DYNb4tEMJ1rSJlG_dHpqGrjXhcxaWQg07IHW5gZfN0qpXyWVJdAwKZefxJcLWegzeQoiUDXsGkMdseSEFzpxuFHtD4uyrR-cbeyPjKHL-p3Lv3s.jpg"&gt;&lt;/p&gt;&lt;p&gt;</w:t>
      </w:r>
      <w:r>
        <w:rPr>
          <w:sz w:val="32"/>
          <w:szCs w:val="32"/>
        </w:rPr>
        <w:t>创造奇迹：梦想与现实交汇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时间都是如此顺利，有时候天气恶劣或是道路状况复杂，将即将发生的事情推向了一条更加危险但又充满吸引力的路线。在这样的情况下，那些看似平凡却又充满潜能的人们，不断探索边界，为我们展示了什么叫做勇敢，以及如何通过无尽努力来实现那些似乎遥不可及的事业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逆袭驾道》是一个关于寻找自我、突破极限以及实现梦想的小说式叙述。它讲述了两位不同背景但同样拥有强烈动力驱使行动的人物，他们用自己的双手去挑战现实，用自己所拥有的资源去创造奇迹。在这个过程中，我们见证了一次一次令人心跳加速、高潮迭起的情感波澜壮阔故事发展，而其中，“男男车车好快”的真人网站视频，就是这种故事背后的视觉艺术品，是一种带给观众强烈冲击力的作品，它让我们看到除了日常生活之外，还有那么多未知而神秘的地方等待我们去探索。</w:t>
      </w:r>
      <w:r>
        <w:rPr>
          <w:sz w:val="32"/>
          <w:szCs w:val="32"/>
        </w:rPr>
        <w:t>&lt;/p&gt;&lt;p&gt;&lt;a href = "/doc/439584-</w:t>
      </w:r>
      <w:r>
        <w:rPr>
          <w:sz w:val="32"/>
          <w:szCs w:val="32"/>
        </w:rPr>
        <w:t>逆袭驾道男男车车的激动人心旅程</w:t>
      </w:r>
      <w:r>
        <w:rPr>
          <w:sz w:val="32"/>
          <w:szCs w:val="32"/>
        </w:rPr>
        <w:t>.doc" rel="alternate" download="439584-</w:t>
      </w:r>
      <w:r>
        <w:rPr>
          <w:sz w:val="32"/>
          <w:szCs w:val="32"/>
        </w:rPr>
        <w:t>逆袭驾道男男车车的激动人心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