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前压在玻璃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外的世界</w:t>
      </w:r>
      <w:r>
        <w:rPr>
          <w:sz w:val="32"/>
          <w:szCs w:val="32"/>
        </w:rPr>
        <w:t>&lt;/p&gt;&lt;p&gt;&lt;img src="/static-img/VWiAICm8LAa87bxsPvTnv7Q8P8UBR9EnmtIBAFSZtYQ.jpg"&gt;&lt;/p&gt;&lt;p&gt;</w:t>
      </w:r>
      <w:r>
        <w:rPr>
          <w:sz w:val="32"/>
          <w:szCs w:val="32"/>
        </w:rPr>
        <w:t>在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的瞬间，我们发现了一个全新的世界。这个世界不是我们日常生活中看到的，而是被忽视、被放大的景象。每一扇窗户都有其独特的风景，哪怕是最普通的小区楼房，也能映射出人们内心深处的情感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与镜像</w:t>
      </w:r>
      <w:r>
        <w:rPr>
          <w:sz w:val="32"/>
          <w:szCs w:val="32"/>
        </w:rPr>
        <w:t>&lt;/p&gt;&lt;p&gt;&lt;img src="/static-img/sCViwScvFBZOruo0WARoHjGgIdYbUAkEkt4SQNxGjq1oARqsPm0KC10IlKYhPkQOKMVqgmRHJsV7L-5MIzOJkOOmPA3PJ6D-d3lN-SAhQJ-SsXcle_gTQayMNQEPHc_Y7ChC-dRwaMkCBO7Cb1k2HA.jpg"&gt;&lt;/p&gt;&lt;p&gt;</w:t>
      </w:r>
      <w:r>
        <w:rPr>
          <w:sz w:val="32"/>
          <w:szCs w:val="32"/>
        </w:rPr>
        <w:t>压在玻璃上的手指似乎可以穿透这层薄弱的屏障，触及到另一个空间里的存在。这就如同古代神话中的镜花水月一样，让人不禁思考现实与虚幻之间的界限。在这个过程中，我们也许会发现自己其实并不孤单，每个人都有一片属于自己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影游戏</w:t>
      </w:r>
      <w:r>
        <w:rPr>
          <w:sz w:val="32"/>
          <w:szCs w:val="32"/>
        </w:rPr>
        <w:t>&lt;/p&gt;&lt;p&gt;&lt;img src="/static-img/0P-X3dzyKJVcHulqeyTCTTGgIdYbUAkEkt4SQNxGjq1oARqsPm0KC10IlKYhPkQOKMVqgmRHJsV7L-5MIzOJkOOmPA3PJ6D-d3lN-SAhQJ-SsXcle_gTQayMNQEPHc_Y7ChC-dRwaMkCBO7Cb1k2HA.jpg"&gt;&lt;/p&gt;&lt;p&gt;</w:t>
      </w:r>
      <w:r>
        <w:rPr>
          <w:sz w:val="32"/>
          <w:szCs w:val="32"/>
        </w:rPr>
        <w:t>当阳光照进房间时，它带来了温暖而柔和的光线，这些光线就像是画家用笔勾勒出来的一抹抹颜色。它们跳跃于墙壁、地板和书架之上，以一种既动态又静止的方式描绘出生命之美。而当夜幕降临，灯光开始闪烁，那种低沉而温暖的声音，就像是宇宙的心跳，让人感到安宁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射与想象</w:t>
      </w:r>
      <w:r>
        <w:rPr>
          <w:sz w:val="32"/>
          <w:szCs w:val="32"/>
        </w:rPr>
        <w:t>&lt;/p&gt;&lt;p&gt;&lt;img src="/static-img/Dh3kx70u7Ixa9BTex1sYTTGgIdYbUAkEkt4SQNxGjq1oARqsPm0KC10IlKYhPkQOKMVqgmRHJsV7L-5MIzOJkOOmPA3PJ6D-d3lN-SAhQJ-SsXcle_gTQayMNQEPHc_Y7ChC-dRwaMkCBO7Cb1k2HA.jpg"&gt;&lt;/p&gt;&lt;p&gt;</w:t>
      </w:r>
      <w:r>
        <w:rPr>
          <w:sz w:val="32"/>
          <w:szCs w:val="32"/>
        </w:rPr>
        <w:t>这个小小的人造物体——窗户，不仅仅是一个隔断空间，更是一个反射我们的灵魂的地方。在这里，我们可以看到自己想要成为谁，以及我们已经成为了什么。当我们把头靠近玻璃，轻轻地吹气，看着远方城市璀璨如星辰时，是时候让梦想点亮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</w:t>
      </w:r>
      <w:r>
        <w:rPr>
          <w:sz w:val="32"/>
          <w:szCs w:val="32"/>
        </w:rPr>
        <w:t>&lt;/p&gt;&lt;p&gt;&lt;img src="/static-img/D1poWlVhC7f4fDGE8Pnb8zGgIdYbUAkEkt4SQNxGjq1oARqsPm0KC10IlKYhPkQOKMVqgmRHJsV7L-5MIzOJkOOmPA3PJ6D-d3lN-SAhQJ-SsXcle_gTQayMNQEPHc_Y7ChC-dRwaMkCBO7Cb1k2HA.jpg"&gt;&lt;/p&gt;&lt;p&gt;</w:t>
      </w:r>
      <w:r>
        <w:rPr>
          <w:sz w:val="32"/>
          <w:szCs w:val="32"/>
        </w:rPr>
        <w:t>时间仿佛是在窗户边缓缓流淌，一秒钟、一分钟、一小时、一年，都留下了它独特的声音和痕迹。在这个永恒且变迁的大舞台上，每一次压在玻璃上的动作，都是一次对时间本身无声抗议，同时也是对记忆永恒化的一次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站在一扇打开的大门前，你会听到来自另外一侧的声音。你可能无法完全理解对方的话语，但那种共鸣却让你感到温暖。那就是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，最深层次的情感交流。这种情感连接超越语言，是人类共同性的见证。</w:t>
      </w:r>
      <w:r>
        <w:rPr>
          <w:sz w:val="32"/>
          <w:szCs w:val="32"/>
        </w:rPr>
        <w:t>&lt;/p&gt;&lt;p&gt;&lt;a href = "/doc/439681-</w:t>
      </w:r>
      <w:r>
        <w:rPr>
          <w:sz w:val="32"/>
          <w:szCs w:val="32"/>
        </w:rPr>
        <w:t>窗前压在玻璃上的故事</w:t>
      </w:r>
      <w:r>
        <w:rPr>
          <w:sz w:val="32"/>
          <w:szCs w:val="32"/>
        </w:rPr>
        <w:t>.doc" rel="alternate" download="439681-</w:t>
      </w:r>
      <w:r>
        <w:rPr>
          <w:sz w:val="32"/>
          <w:szCs w:val="32"/>
        </w:rPr>
        <w:t>窗前压在玻璃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