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成了灰姑娘的恶毒继姐家里人都说我是黑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。记得在童话中，那个被遗忘的小丑女总是在公主面前扮演着不幸的角色，而我则成为了那个故事中的反派，我妈妈和她结婚后，她带来了一个名叫艾米丽的小女孩。从那一刻起，我的生活彻底颠覆。</w:t>
      </w:r>
      <w:r>
        <w:rPr>
          <w:sz w:val="32"/>
          <w:szCs w:val="32"/>
        </w:rPr>
        <w:t>&lt;/p&gt;&lt;p&gt;&lt;img src="/static-img/70xKk6A-T6mpf0sjeTNbrIi2aw8KSkPZ_30XyKwjq-OXAcHvwARf1kDBcys2EjaW.jpg"&gt;&lt;/p&gt;&lt;p&gt;</w:t>
      </w:r>
      <w:r>
        <w:rPr>
          <w:sz w:val="32"/>
          <w:szCs w:val="32"/>
        </w:rPr>
        <w:t>自从继父娶了那个新娘子之后，我就发现自己不再是最重要的人。我开始感到无比的孤独和愤怒，每当继父给予艾米丽更多关注和宠爱时，我就觉得自己的心被践踏。我开始变得更加阴暗，更喜欢与那些同样受伤的人为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说我是个坏蛋，因为每次看到继母或艾米丽得到幸福的时候，我就会感到一种难以言喻的疼痛。这份疼痛让我变得冷酷、残忍，不再像过去那样温暖而善良。我的朋友们渐渐离去，只剩下几个愿意陪伴在身边的人，他们也因为我们的共同经历而深受影响。</w:t>
      </w:r>
      <w:r>
        <w:rPr>
          <w:sz w:val="32"/>
          <w:szCs w:val="32"/>
        </w:rPr>
        <w:t>&lt;/p&gt;&lt;p&gt;&lt;img src="/static-img/6fecraQWnDBMg5jhDxJlvYi2aw8KSkPZ_30XyKwjq-NsgJFoT9eOqCQtPCCkkU2ZLTIySqTfX2dsrRA9VnDcp_AYqPlRp6KzN3uDdHCpAuLtu8YdNQLiTKH0zK5UrMteuuql9s7s_73YaDXKjsdkMeBaXwX7tx7-tkJgCME6DqumQMyHdvlkMvnhfKRntd3aPa-IsQHpRCVy2VLlYl9oqg.jpg"&gt;&lt;/p&gt;&lt;p&gt;</w:t>
      </w:r>
      <w:r>
        <w:rPr>
          <w:sz w:val="32"/>
          <w:szCs w:val="32"/>
        </w:rPr>
        <w:t>但是，有一天，当我站在镜子前，看着自己脸上的皱纹和眼里的哀伤时，我突然意识到，这些年来所有的一切都是因为害怕失去。在恐惧中，我们做出了选择，在选择中我们塑造了自己。我决定停止让恐惧控制我的生活，从现在开始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过去已经无法挽回，但未来还是可以重写的。我会慢慢地修复这些年来的破碎，用新的方式重新定义自己的价值感。尽管曾经被称作“黑猫”，但未来的我将是一只勇敢飞翔的大鸟，不再让别人的偏见限制我的翅膀。</w:t>
      </w:r>
      <w:r>
        <w:rPr>
          <w:sz w:val="32"/>
          <w:szCs w:val="32"/>
        </w:rPr>
        <w:t>&lt;/p&gt;&lt;p&gt;&lt;img src="/static-img/kL0muGpqLZtt-gKXSnWCJ4i2aw8KSkPZ_30XyKwjq-NsgJFoT9eOqCQtPCCkkU2ZLTIySqTfX2dsrRA9VnDcp_AYqPlRp6KzN3uDdHCpAuLtu8YdNQLiTKH0zK5UrMteuuql9s7s_73YaDXKjsdkMeBaXwX7tx7-tkJgCME6DqumQMyHdvlkMvnhfKRntd3aPa-IsQHpRCVy2VLlYl9oqg.jpg"&gt;&lt;/p&gt;&lt;p&gt;&lt;a href = "/doc/439974-</w:t>
      </w:r>
      <w:r>
        <w:rPr>
          <w:sz w:val="32"/>
          <w:szCs w:val="32"/>
        </w:rPr>
        <w:t>我成了灰姑娘的恶毒继姐家里人都说我是黑猫</w:t>
      </w:r>
      <w:r>
        <w:rPr>
          <w:sz w:val="32"/>
          <w:szCs w:val="32"/>
        </w:rPr>
        <w:t>.doc" rel="alternate" download="439974-</w:t>
      </w:r>
      <w:r>
        <w:rPr>
          <w:sz w:val="32"/>
          <w:szCs w:val="32"/>
        </w:rPr>
        <w:t>我成了灰姑娘的恶毒继姐家里人都说我是黑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