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我的朋友的秘制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你的水很甜，我的朋友的秘制饮品</w:t>
      </w:r>
      <w:r>
        <w:rPr>
          <w:sz w:val="32"/>
          <w:szCs w:val="32"/>
        </w:rPr>
        <w:t>&lt;/p&gt;&lt;p&gt;&lt;img src="/static-img/DESqI5zdBXvcnxeiJ0Bw4kZ7LHPi5EKkBpPcySXb2vU3iXSzorZxc3AvPl31vTb3.jpg"&gt;&lt;/p&gt;&lt;p&gt;</w:t>
      </w:r>
      <w:r>
        <w:rPr>
          <w:sz w:val="32"/>
          <w:szCs w:val="32"/>
        </w:rPr>
        <w:t>你知道吗，有些人会用“尝尝你的水很甜”来形容一个人的心地善良或者行为得体。每当我和我的朋友聚在一起的时候，他总是能让我感受到那份特殊的温暖。这不仅仅是因为他总是在需要时给我帮助，也因为他有着一款独特的秘制饮品，这成了我们之间无声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制饮品源自于小时候听母亲说起的一句话，那个词语一直伴随着他成长，每次喝下这杯清凉的液体，都能让人回味那份童年般纯真的幸福。它既不是普通的茶，也不完全是咖啡，更像是生活中的点滴，融合了各种不同的元素。</w:t>
      </w:r>
      <w:r>
        <w:rPr>
          <w:sz w:val="32"/>
          <w:szCs w:val="32"/>
        </w:rPr>
        <w:t>&lt;/p&gt;&lt;p&gt;&lt;img src="/static-img/NhZNh0FehdKVyKMcfmaj4EZ7LHPi5EKkBpPcySXb2vU3iXSzorZxc3AvPl31vTb3.jpg"&gt;&lt;/p&gt;&lt;p&gt;</w:t>
      </w:r>
      <w:r>
        <w:rPr>
          <w:sz w:val="32"/>
          <w:szCs w:val="32"/>
        </w:rPr>
        <w:t>每当我去找他玩，他总会笑着说：“今天也给你泡一壶。”而我则会期待地看着他，一边聊天一边等待那个熟悉的声音——“尝尝你的水很甜”。这个短短的话语背后隐藏的是一种理解和尊重，是对另一个人的信任与支持。在那个瞬间，我仿佛看到了我们之间关系深厚的一面，就像那些简单却难以复刻的记忆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太多言语，只要有一杯温暖、清新且充满故事的小酒馆，你就可以找到属于自己的世界。这种感觉，就像是我朋友口中的“水”，虽然看似平凡，但只要细心去品味，它就会展现出前所未有的魅力。我相信，不论未来如何变迁，那份珍贵的心意永远不会淡忘，因为正如他的秘制饮品一样，“尝尝你的水很甜”，即使再过许多年，它依旧能够触动我们的内心深处，让我们感受到那种难以言喻的情感共鸣。</w:t>
      </w:r>
      <w:r>
        <w:rPr>
          <w:sz w:val="32"/>
          <w:szCs w:val="32"/>
        </w:rPr>
        <w:t>&lt;/p&gt;&lt;p&gt;&lt;img src="/static-img/cu2-cj47i17vfE1cAQiXgUZ7LHPi5EKkBpPcySXb2vU3iXSzorZxc3AvPl31vTb3.jpg"&gt;&lt;/p&gt;&lt;p&gt;&lt;a href = "/doc/440066-</w:t>
      </w:r>
      <w:r>
        <w:rPr>
          <w:sz w:val="32"/>
          <w:szCs w:val="32"/>
        </w:rPr>
        <w:t>尝尝你的水很甜我的朋友的秘制饮品</w:t>
      </w:r>
      <w:r>
        <w:rPr>
          <w:sz w:val="32"/>
          <w:szCs w:val="32"/>
        </w:rPr>
        <w:t>.doc" rel="alternate" download="440066-</w:t>
      </w:r>
      <w:r>
        <w:rPr>
          <w:sz w:val="32"/>
          <w:szCs w:val="32"/>
        </w:rPr>
        <w:t>尝尝你的水很甜我的朋友的秘制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