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胯下接电话的人妻我老婆竟然在开会时接了个电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婆竟然在开会时接了个电话！那一刻，我几乎以为天塌下来了。我们的小家庭一直以来都是非常注重工作和生活平衡的，尤其是在她最近被提升为部门经理之后，这种情况变得更加严格。</w:t>
      </w:r>
      <w:r>
        <w:rPr>
          <w:sz w:val="32"/>
          <w:szCs w:val="32"/>
        </w:rPr>
        <w:t>&lt;/p&gt;&lt;p&gt;&lt;img src="/static-img/yMcsdfUsp1iIrzP78G2_1mnzwEEf3ZelcqUTnnKSZg7xv0j33yZxT3h9UZTpAsSb.png"&gt;&lt;/p&gt;&lt;p&gt;</w:t>
      </w:r>
      <w:r>
        <w:rPr>
          <w:sz w:val="32"/>
          <w:szCs w:val="32"/>
        </w:rPr>
        <w:t>但是，那天的意外发生了。当时，她正在参加一个重要会议，公司里头头级别的人都有出席。我也没有太多机会去了解她的日常安排，只是偶尔会听到一些碎语。她总说自己要努力，不让工作影响家庭，但我从未想过这种情况真的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窗户洒在办公室的桌面上，会议室里充满了沉稳而专注的声音。突然间，一阵轻微的笑声打破了这份宁静。那是我老婆的声音，她似乎在低语着什么。但不久后，我听到了那种只有手机铃声才能发出的声音——短促而清晰，仿佛整个空间都在等待它停止。</w:t>
      </w:r>
      <w:r>
        <w:rPr>
          <w:sz w:val="32"/>
          <w:szCs w:val="32"/>
        </w:rPr>
        <w:t>&lt;/p&gt;&lt;p&gt;&lt;img src="/static-img/Ms5cYMOs1OKUcu_NpGqsmWnzwEEf3ZelcqUTnnKSZg58FZtVu8zS3KlYjkCGIKLIVYP3Pddf3oTibU57V8ZDCVup5nCOP5fUFNTQC0yIVFM.png"&gt;&lt;/p&gt;&lt;p&gt;</w:t>
      </w:r>
      <w:r>
        <w:rPr>
          <w:sz w:val="32"/>
          <w:szCs w:val="32"/>
        </w:rPr>
        <w:t>接着是一片死寂。我知道那个声音意味着什么，它代表着一种不可思议的事情：我的妻子，在这个应该保持严肃和专注的环境中，却因为接到了电话而不得不站起来回答。这一切就像是在播放一场戏剧，让所有人的目光都聚焦到那个胯下接电话的人妻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涌起了一股难以言喻的情绪。在这样的场合下，即使是最坚强的人，也许都会感到无比尴尬或是恐慌。而我的情感则复杂得多，因为我既希望她能处理好事情，又希望她能够理解这是多么不妥。</w:t>
      </w:r>
      <w:r>
        <w:rPr>
          <w:sz w:val="32"/>
          <w:szCs w:val="32"/>
        </w:rPr>
        <w:t>&lt;/p&gt;&lt;p&gt;&lt;img src="/static-img/fwAudIgQkvLIPKVGshyBDWnzwEEf3ZelcqUTnnKSZg58FZtVu8zS3KlYjkCGIKLIVYP3Pddf3oTibU57V8ZDCVup5nCOP5fUFNTQC0yIVFM.png"&gt;&lt;/p&gt;&lt;p&gt;</w:t>
      </w:r>
      <w:r>
        <w:rPr>
          <w:sz w:val="32"/>
          <w:szCs w:val="32"/>
        </w:rPr>
        <w:t>事后，当她回到家时，我们俩相对默然良久。我试图用眼神向她传达自己的担忧，而她的眼神则藏着更多未曾说的秘密。尽管如此，我们还是选择相信对方，无论如何，都将一起面对生活中的挑战，就像当初结婚时一样，以爱与信任为基础建设我们的小世界。</w:t>
      </w:r>
      <w:r>
        <w:rPr>
          <w:sz w:val="32"/>
          <w:szCs w:val="32"/>
        </w:rPr>
        <w:t>&lt;/p&gt;&lt;p&gt;&lt;a href = "/doc/440217-</w:t>
      </w:r>
      <w:r>
        <w:rPr>
          <w:sz w:val="32"/>
          <w:szCs w:val="32"/>
        </w:rPr>
        <w:t>胯下接电话的人妻我老婆竟然在开会时接了个电话</w:t>
      </w:r>
      <w:r>
        <w:rPr>
          <w:sz w:val="32"/>
          <w:szCs w:val="32"/>
        </w:rPr>
        <w:t>.doc" rel="alternate" download="440217-</w:t>
      </w:r>
      <w:r>
        <w:rPr>
          <w:sz w:val="32"/>
          <w:szCs w:val="32"/>
        </w:rPr>
        <w:t>胯下接电话的人妻我老婆竟然在开会时接了个电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