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红烧热度国产麻婆豆腐传媒味蕾上的中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传媒行业如同一张无形的网，将我们的生活与世界紧密相连。其中，“国产麻婆豆腐传媒”这一概念，不仅是对一个特定类型产品的称呼，更是对中国文化传播的一次深刻探索。</w:t>
      </w:r>
      <w:r>
        <w:rPr>
          <w:sz w:val="32"/>
          <w:szCs w:val="32"/>
        </w:rPr>
        <w:t xml:space="preserve">&lt;/p&gt;&lt;p&gt;&lt;img src="/static-img/ggTkrVCTq6iqI0yYFVDyV2uZQLHBJNk4MBmseCQKCQc-ZsBVnc_p_9JqYMJxHn7w.png"&gt;&lt;/p&gt;&lt;p&gt;1. </w:t>
      </w:r>
      <w:r>
        <w:rPr>
          <w:sz w:val="32"/>
          <w:szCs w:val="32"/>
        </w:rPr>
        <w:t>传统与现代：国产麻婆豆腐传媒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国北方某地，有着几百年的历史悠久的麻婆豆腐，这是一道以辣椒、豆瓣酱等为主要调料，以新鲜土豆和猪肉为原料制作而成的小吃。在过去，它们多被视作街头小吃，流转于人群之间。而随着互联网技术的飞速发展，一些创业者开始将这份美味带入到数字时代，用“国产麻婆豆腐传媒”来形容这种将口感、色香味俱全的食材通过网络平台推广出去的情景。</w:t>
      </w:r>
      <w:r>
        <w:rPr>
          <w:sz w:val="32"/>
          <w:szCs w:val="32"/>
        </w:rPr>
        <w:t xml:space="preserve">&lt;/p&gt;&lt;p&gt;&lt;img src="/static-img/sh8SFwknDqT2fV1AMr3lxWuZQLHBJNk4MBmseCQKCQc-ZsBVnc_p_9JqYMJxHn7w.png"&gt;&lt;/p&gt;&lt;p&gt;2. </w:t>
      </w:r>
      <w:r>
        <w:rPr>
          <w:sz w:val="32"/>
          <w:szCs w:val="32"/>
        </w:rPr>
        <w:t>内容营销：故事背后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容营销角度看，“国产麻婆豆腐传媒”不仅仅是一个简单的产品名称，而是一种文化交流和内涵丰富的事物。它通过讲述故事，如农家老院里的秘制技艺，从田间到餐桌，再到屏幕前，每一步都蕴含了中华美食文化中独有的韵味。这样的方式，让消费者不仅能够品尝到风味，更能体会到历史与情感。</w:t>
      </w:r>
      <w:r>
        <w:rPr>
          <w:sz w:val="32"/>
          <w:szCs w:val="32"/>
        </w:rPr>
        <w:t xml:space="preserve">&lt;/p&gt;&lt;p&gt;&lt;img src="/static-img/ndsVR70O-lYu035izwV-s2uZQLHBJNk4MBmseCQKCQc-ZsBVnc_p_9JqYMJxHn7w.png"&gt;&lt;/p&gt;&lt;p&gt;3. </w:t>
      </w:r>
      <w:r>
        <w:rPr>
          <w:sz w:val="32"/>
          <w:szCs w:val="32"/>
        </w:rPr>
        <w:t>数字化变革：如何打造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激烈竞争的大环境之下，“国产麻婆豆福窑”的影响力需要通过精准的话题策划、优质视频制作以及社交媒体运营来实现。这包括但不限于微博、抖音、快手等各大平台上的直播间互动，以及高质量图片和文字内容发布，以吸引更多用户参与进来，并形成良好的品牌印象。</w:t>
      </w:r>
      <w:r>
        <w:rPr>
          <w:sz w:val="32"/>
          <w:szCs w:val="32"/>
        </w:rPr>
        <w:t xml:space="preserve">&lt;/p&gt;&lt;p&gt;&lt;img src="/static-img/yaPYwczhotXfm5OvEjrjxWuZQLHBJNk4MBmseCQKCQc-ZsBVnc_p_9JqYMJxHn7w.jpg"&gt;&lt;/p&gt;&lt;p&gt;4. </w:t>
      </w:r>
      <w:r>
        <w:rPr>
          <w:sz w:val="32"/>
          <w:szCs w:val="32"/>
        </w:rPr>
        <w:t>品牌塑造：寻找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品牌塑造上，“国产麻婆豆福窑”可以借鉴那些成功案例中的经验，比如强调原材料本身就蕴含的情怀和地域特色，或是突出用工人手工制作过程中的耐心与细致。此外，还可以结合时事热点或节日活动，与用户进行互动，让品牌更加贴近民众的心理需求，同时提升其市场竞争力。</w:t>
      </w:r>
      <w:r>
        <w:rPr>
          <w:sz w:val="32"/>
          <w:szCs w:val="32"/>
        </w:rPr>
        <w:t xml:space="preserve">&lt;/p&gt;&lt;p&gt;&lt;img src="/static-img/SXV1xhZ39SGm1jLCXEAz22uZQLHBJNk4MBmseCQKCQc-ZsBVnc_p_9JqYMJxHn7w.jpg"&gt;&lt;/p&gt;&lt;p&gt;5. </w:t>
      </w:r>
      <w:r>
        <w:rPr>
          <w:sz w:val="32"/>
          <w:szCs w:val="32"/>
        </w:rPr>
        <w:t>战略合作：跨界融合拓展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目标客户群体，“国产麻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Cs w:val="32"/>
        </w:rPr>
        <w:t>付窑”还需要考虑战略合作的问题，比如与知名食品博主或美食频道合作推广，也可以联合其他相关领域企业共同开发新的产品线或服务项目。这类别协同效应有助于扩大受众基础，同时也能增强自身品牌实力的同时提高市场占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国产麻泡付窑傳媒”的概念，不只是单纯的一个标签，它代表了一个关于中国美食文化普及的一个重要窗口。在数字化时代背景下，其意义更加重大，因为它让我们能够更直接地接触到各种地方特色小吃，并且享受到它们带来的乐趣。而对于企业来说，要想在这个领域取得长远发展，就必须不断创新，不断适应变化，加强内部管理，同时积极利用各种可能的手段去提升自己的核心竞争力。</w:t>
      </w:r>
      <w:r>
        <w:rPr>
          <w:sz w:val="32"/>
          <w:szCs w:val="32"/>
        </w:rPr>
        <w:t>&lt;/p&gt;&lt;p&gt;&lt;a href = "/doc/440301-</w:t>
      </w:r>
      <w:r>
        <w:rPr>
          <w:sz w:val="32"/>
          <w:szCs w:val="32"/>
        </w:rPr>
        <w:t>重燃红烧热度国产麻婆豆腐传媒味蕾上的中国故事</w:t>
      </w:r>
      <w:r>
        <w:rPr>
          <w:sz w:val="32"/>
          <w:szCs w:val="32"/>
        </w:rPr>
        <w:t>.doc" rel="alternate" download="440301-</w:t>
      </w:r>
      <w:r>
        <w:rPr>
          <w:sz w:val="32"/>
          <w:szCs w:val="32"/>
        </w:rPr>
        <w:t>重燃红烧热度国产麻婆豆腐传媒味蕾上的中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