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高质量</w:t>
      </w:r>
      <w:r>
        <w:rPr>
          <w:sz w:val="48"/>
          <w:szCs w:val="48"/>
        </w:rPr>
        <w:t>3D</w:t>
      </w:r>
      <w:r>
        <w:rPr>
          <w:sz w:val="48"/>
          <w:szCs w:val="48"/>
        </w:rPr>
        <w:t>动画视觉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硬好湿好大再深一点动态图：探索视觉艺术的新纪元？</w:t>
      </w:r>
      <w:r>
        <w:rPr>
          <w:sz w:val="32"/>
          <w:szCs w:val="32"/>
        </w:rPr>
        <w:t>&lt;/p&gt;&lt;p&gt;&lt;img src="/static-img/fu_4pgELlsoX_mWSLlIlPyRgihFlAlRCH4TeT5r9ond63eg7goarmLpapHkINwmY.png"&gt;&lt;/p&gt;&lt;p&gt;</w:t>
      </w:r>
      <w:r>
        <w:rPr>
          <w:sz w:val="32"/>
          <w:szCs w:val="32"/>
        </w:rPr>
        <w:t>是什么让这类图像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时代，动态图已经成为一种流行的视觉艺术形式，它不仅能够展示复杂的数据信息，还能通过生动的画面和丰富的效果来传达情感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硬好湿好大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往往与这种类型的动态图息息相关，它们通常以色彩鲜明、线条粗犷、形象夸张为特点，旨在激发观众的情感反应。</w:t>
      </w:r>
      <w:r>
        <w:rPr>
          <w:sz w:val="32"/>
          <w:szCs w:val="32"/>
        </w:rPr>
        <w:t>&lt;/p&gt;&lt;p&gt;&lt;img src="/static-img/jodF3nvmn9jWIiecaaOBqCRgihFlAlRCH4TeT5r9onclDokZ6vRQLW-KiZsLDnEGI2d956EQgSJ6ScFvETI0bkGrjPHbh9LGEzu7Ux9SG-atQD6Ev8o-ODusxmIMIPMhK6ZfybdUja4b7CY_uxIz3j_Nsh7c7fOZwOcWRzELgvOIp9od5aMasDo3ZFW0UakY.png"&gt;&lt;/p&gt;&lt;p&gt;</w:t>
      </w:r>
      <w:r>
        <w:rPr>
          <w:sz w:val="32"/>
          <w:szCs w:val="32"/>
        </w:rPr>
        <w:t>这些动态图之所以受到欢迎，不仅因为它们具有强烈的情绪冲击力，更重要的是，它们能够将观众带入一个全新的视觉世界。在这个世界里，规则是不同的，颜色更加鲜艳，形状更为扁平化，而整个体验却又充满了细腻和深度。这就是为什么人们会对“好硬好湿好大再深一点”这一描述产生共鸣，因为它承诺了一个超越常规、触及内心深处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种独一无二的声音？</w:t>
      </w:r>
      <w:r>
        <w:rPr>
          <w:sz w:val="32"/>
          <w:szCs w:val="32"/>
        </w:rPr>
        <w:t>&lt;/p&gt;&lt;p&gt;&lt;img src="/static-img/J_VuxImoqp0H6ycXLv7IkCRgihFlAlRCH4TeT5r9onclDokZ6vRQLW-KiZsLDnEGI2d956EQgSJ6ScFvETI0bkGrjPHbh9LGEzu7Ux9SG-atQD6Ev8o-ODusxmIMIPMhK6ZfybdUja4b7CY_uxIz3j_Nsh7c7fOZwOcWRzELgvOIp9od5aMasDo3ZFW0UakY.png"&gt;&lt;/p&gt;&lt;p&gt;</w:t>
      </w:r>
      <w:r>
        <w:rPr>
          <w:sz w:val="32"/>
          <w:szCs w:val="32"/>
        </w:rPr>
        <w:t>要制作出令人难忘且具有辨识度的一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硬好湿好大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格的动态图，我们首先需要理解其背后的创意理念。这些作品通常由几种元素构成：色彩搭配、线条设计、形象塑造以及时间层叠等。每个元素都必须精心挑选，以确保整体效果既能展现出强烈的情感，也能维持一定程度的人工感觉，即使是在快速切换或移动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从基本到复杂</w:t>
      </w:r>
      <w:r>
        <w:rPr>
          <w:sz w:val="32"/>
          <w:szCs w:val="32"/>
        </w:rPr>
        <w:t>&lt;/p&gt;&lt;p&gt;&lt;img src="/static-img/wtwB5sPITDRpxaR2n2guhCRgihFlAlRCH4TeT5r9onclDokZ6vRQLW-KiZsLDnEGI2d956EQgSJ6ScFvETI0bkGrjPHbh9LGEzu7Ux9SG-atQD6Ev8o-ODusxmIMIPMhK6ZfybdUja4b7CY_uxIz3j_Nsh7c7fOZwOcWRzELgvOIp9od5aMasDo3ZFW0UakY.png"&gt;&lt;/p&gt;&lt;p&gt;</w:t>
      </w:r>
      <w:r>
        <w:rPr>
          <w:sz w:val="32"/>
          <w:szCs w:val="32"/>
        </w:rPr>
        <w:t>在选择颜色的过程中，我们可以从简单而直接开始，比如使用单一主色调加上几种辅助色来增加层次感。然而，在追求更多表现力的同时，我们也需要考虑如何巧妙地使用渐变技术，使得颜色的过渡更加自然而有序，这样的技巧对于增强画面的立体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设计：从简约到复杂</w:t>
      </w:r>
      <w:r>
        <w:rPr>
          <w:sz w:val="32"/>
          <w:szCs w:val="32"/>
        </w:rPr>
        <w:t>&lt;/p&gt;&lt;p&gt;&lt;img src="/static-img/-X0boT_dELuDm3lMiFc-eyRgihFlAlRCH4TeT5r9onclDokZ6vRQLW-KiZsLDnEGI2d956EQgSJ6ScFvETI0bkGrjPHbh9LGEzu7Ux9SG-atQD6Ev8o-ODusxmIMIPMhK6ZfybdUja4b7CY_uxIz3j_Nsh7c7fOZwOcWRzELgvOIp9od5aMasDo3ZFW0UakY.jpg"&gt;&lt;/p&gt;&lt;p&gt;</w:t>
      </w:r>
      <w:r>
        <w:rPr>
          <w:sz w:val="32"/>
          <w:szCs w:val="32"/>
        </w:rPr>
        <w:t>线条是构建任何美术作品基础的一部分，对于“</w:t>
      </w:r>
      <w:r>
        <w:rPr>
          <w:sz w:val="32"/>
          <w:szCs w:val="32"/>
        </w:rPr>
        <w:t>good hard wet big again deeper”</w:t>
      </w:r>
      <w:r>
        <w:rPr>
          <w:sz w:val="32"/>
          <w:szCs w:val="32"/>
        </w:rPr>
        <w:t>风格来说，更是不可或缺。一种常见的手法是采用直线与曲线相结合，再加上一些抽象符号或装饰性元素，以此来营造一种既现代又具备古典韵味的心灵空间。而为了达到最佳视觉效果，我们还需考虑不同速度下的展示方式，让静止时刻同样显得生动活泼，同时高质量的大量变化也能够保持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象塑造：捕捉瞬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形象塑造应该捕捉到人物或者物品某个瞬间最具表达力的状态，并用恰当的手法进行放大。这就要求我们对主题有一定的了解，以及如何利用我们的工具（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软件）去实现所需结果。此外，对于那些微小但关键细节，如光影变化或者肌肤纹理，都不能忽略，这些都是提升画面的决定性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层叠：多重故事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是时间层叠。在这里，每一帧都是独立存在，但又共同组成了一个连贯且紧凑的小剧场。当你看到屏幕上的每一次闪烁，你似乎正目睹着一段完整历史，或许是一段爱情故事，或许是一段自我发现之旅，从快乐到悲伤，从希望到失望——所有这一切，都交织在那片跳跃着生命火花的地方。你无法停下来，只能跟随着不断翻转页看下去，就像书中的字句一样，无论你走多远，那些记忆都会留在你的心头，一直回响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艺术究竟有哪些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“</w:t>
      </w:r>
      <w:r>
        <w:rPr>
          <w:sz w:val="32"/>
          <w:szCs w:val="32"/>
        </w:rPr>
        <w:t>good hard wet big again deeper”</w:t>
      </w:r>
      <w:r>
        <w:rPr>
          <w:sz w:val="32"/>
          <w:szCs w:val="32"/>
        </w:rPr>
        <w:t>风格有多么吸引人，但其真正潜力可能远未被挖掘。在未来，其应用领域可能会扩展至广告行业、高端消费品市场甚至教育领域。如果我们能够找到更有效地将这类内容融入日常生活中的方法，那么它不仅可以作为娱乐手段，还可能成为影响文化趋势的一个力量驱动者。想想看，如果这样的图片被用于教育材料中，不仅可以提高学生参与度，还能帮助他们更直观地理解概念，这无疑是一个巨大的进步方向。而对于品牌商来说，将这种独特风格融入产品推广中，可以极大提升产品认知率并增加品牌魅力，使其脱颖而出于竞争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继续发展这一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有的作品给予了许多启示，但是为了持续推进并完善这个潮流，我们需要不断创新和尝试新的东西。这包括拓宽题材范围，比如探讨社会问题或者个人心理；尝试不同的媒介平台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；甚至改变观看习惯，比如让用户自己参与创作过程。但愿通过这样不断迭代更新，最终能够打破界限，将“</w:t>
      </w:r>
      <w:r>
        <w:rPr>
          <w:sz w:val="32"/>
          <w:szCs w:val="32"/>
        </w:rPr>
        <w:t>hard, wet, big, again, deeper”</w:t>
      </w:r>
      <w:r>
        <w:rPr>
          <w:sz w:val="32"/>
          <w:szCs w:val="32"/>
        </w:rPr>
        <w:t>的精神彻底植根于人类文明之中，为后世留下永恒印记。</w:t>
      </w:r>
      <w:r>
        <w:rPr>
          <w:sz w:val="32"/>
          <w:szCs w:val="32"/>
        </w:rPr>
        <w:t>&lt;/p&gt;&lt;p&gt;&lt;a href = "/doc/440388-</w:t>
      </w:r>
      <w:r>
        <w:rPr>
          <w:sz w:val="32"/>
          <w:szCs w:val="32"/>
        </w:rPr>
        <w:t>好硬好湿好大再深一点动态图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视觉效果</w:t>
      </w:r>
      <w:r>
        <w:rPr>
          <w:sz w:val="32"/>
          <w:szCs w:val="32"/>
        </w:rPr>
        <w:t>.doc" rel="alternate" download="440388-</w:t>
      </w:r>
      <w:r>
        <w:rPr>
          <w:sz w:val="32"/>
          <w:szCs w:val="32"/>
        </w:rPr>
        <w:t>好硬好湿好大再深一点动态图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视觉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