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殿下养的宠物往往是高贵荣耀的象征。这些宠物不仅能够给主人带来快乐，还有时还能成为其政治上的筹码。在这个故事里，我们将探讨以下几个方面：宠物的选择、宠物与宫廷政治的关系、宠物对主人生活影响、宠物与其他宫人之间的情感纽带、如何处理宠物引起的问题，以及最后，关于如何以恰当方式终身这段特殊关系。</w:t>
      </w:r>
      <w:r>
        <w:rPr>
          <w:sz w:val="32"/>
          <w:szCs w:val="32"/>
        </w:rPr>
        <w:t>&lt;/p&gt;&lt;p&gt;&lt;img src="/static-img/yyr5C6Lq0NQ4_8ss7jH8Eu1x4d4ctN1gof1zeRiyTWf-SMDbw8_2rOt9489HdAsY.jpeg"&gt;&lt;/p&gt;&lt;p&gt;</w:t>
      </w:r>
      <w:r>
        <w:rPr>
          <w:sz w:val="32"/>
          <w:szCs w:val="32"/>
        </w:rPr>
        <w:t>宫廷中的动物选择</w:t>
      </w:r>
      <w:r>
        <w:rPr>
          <w:sz w:val="32"/>
          <w:szCs w:val="32"/>
        </w:rPr>
        <w:t>&lt;/p&gt;&lt;p&gt;&lt;img src="/static-img/qrPaXtUpCKNw92SCHuWDj-1x4d4ctN1gof1zeRiyTWfv-kRbyABgwORDzJxj967avfbTDOIqyWtaKIcb0PmXW8y0M_KKGs6tjDf5cWixJs76WbzjEvU4CiS3Unr6mBXS8b9I998mcU94fVGU6QLEmw.jpg"&gt;&lt;/p&gt;&lt;p&gt;</w:t>
      </w:r>
      <w:r>
        <w:rPr>
          <w:sz w:val="32"/>
          <w:szCs w:val="32"/>
        </w:rPr>
        <w:t>宝石般珍贵的小生命——宫廷中的动物作为政治筹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之中温柔动听——动物如何塑造主人的生活画卷</w:t>
      </w:r>
      <w:r>
        <w:rPr>
          <w:sz w:val="32"/>
          <w:szCs w:val="32"/>
        </w:rPr>
        <w:t>&lt;/p&gt;&lt;p&gt;&lt;img src="/static-img/541sK6s-YVgV_8vsi23aou1x4d4ctN1gof1zeRiyTWfv-kRbyABgwORDzJxj967avfbTDOIqyWtaKIcb0PmXW8y0M_KKGs6tjDf5cWixJs76WbzjEvU4CiS3Unr6mBXS8b9I998mcU94fVGU6QLEmw.jpg"&gt;&lt;/p&gt;&lt;p&gt;</w:t>
      </w:r>
      <w:r>
        <w:rPr>
          <w:sz w:val="32"/>
          <w:szCs w:val="32"/>
        </w:rPr>
        <w:t>识别忠诚和信任——人类与动物之间深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挑战时该怎么办？解决由皇家动物引发的问题策略</w:t>
      </w:r>
      <w:r>
        <w:rPr>
          <w:sz w:val="32"/>
          <w:szCs w:val="32"/>
        </w:rPr>
        <w:t>&lt;/p&gt;&lt;p&gt;&lt;img src="/static-img/YlTqMqYTRGj1TL8Z6WVxiO1x4d4ctN1gof1zeRiyTWfv-kRbyABgwORDzJxj967avfbTDOIqyWtaKIcb0PmXW8y0M_KKGs6tjDf5cWixJs76WbzjEvU4CiS3Unr6mBXS8b9I998mcU94fVGU6QLEmw.jpeg"&gt;&lt;/p&gt;&lt;p&gt;</w:t>
      </w:r>
      <w:r>
        <w:rPr>
          <w:sz w:val="32"/>
          <w:szCs w:val="32"/>
        </w:rPr>
        <w:t>皇室成员与他们忠实伙伴们共度余生：终结一段美丽历史</w:t>
      </w:r>
      <w:r>
        <w:rPr>
          <w:sz w:val="32"/>
          <w:szCs w:val="32"/>
        </w:rPr>
        <w:t>&lt;/p&gt;&lt;p&gt;&lt;a href = "/doc/440484-</w:t>
      </w:r>
      <w:r>
        <w:rPr>
          <w:sz w:val="32"/>
          <w:szCs w:val="32"/>
        </w:rPr>
        <w:t>殿下的囚宠</w:t>
      </w:r>
      <w:r>
        <w:rPr>
          <w:sz w:val="32"/>
          <w:szCs w:val="32"/>
        </w:rPr>
        <w:t>.doc" rel="alternate" download="440484-</w:t>
      </w:r>
      <w:r>
        <w:rPr>
          <w:sz w:val="32"/>
          <w:szCs w:val="32"/>
        </w:rPr>
        <w:t>殿下的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