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梦回江南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花逐月：江南梦回的浪漫</w:t>
      </w:r>
      <w:r>
        <w:rPr>
          <w:sz w:val="32"/>
          <w:szCs w:val="32"/>
        </w:rPr>
        <w:t>&lt;/p&gt;&lt;p&gt;&lt;img src="/static-img/Of6OTnnOithVsCjRYnYzrU7YINnWxsUYVEdTXYjzPp7p-bkqMdVOqP_zhZSKconi.jpg"&gt;&lt;/p&gt;&lt;p&gt;</w:t>
      </w:r>
      <w:r>
        <w:rPr>
          <w:sz w:val="32"/>
          <w:szCs w:val="32"/>
        </w:rPr>
        <w:t>在繁忙都市的喧嚣中，有一部电视剧以其独特的风格和深邃的情感，吸引了无数观众的心。《飞花逐月》这部作品不仅仅是一部电视剧，它更像是一次穿越时空的旅行，让我们重返那个充满诗意与画意的古代江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梦回江南】</w:t>
      </w:r>
      <w:r>
        <w:rPr>
          <w:sz w:val="32"/>
          <w:szCs w:val="32"/>
        </w:rPr>
        <w:t>&lt;/p&gt;&lt;p&gt;&lt;img src="/static-img/rPQe3SPWyw3uf5B53STPTE7YINnWxsUYVEdTXYjzPp4fKJlq0FHr2_wsBO0q7zhDxZhotBWCVFmOdGmhezDEoCtFKc97wkApU5kvCln1cCCtcA2PnOOB19kbJaAjaBgB.png"&gt;&lt;/p&gt;&lt;p&gt;</w:t>
      </w:r>
      <w:r>
        <w:rPr>
          <w:sz w:val="32"/>
          <w:szCs w:val="32"/>
        </w:rPr>
        <w:t>《飞花逐月》讲述了一段关于爱情、忠诚与自我发现的小故事。在这个故事里，我们见证了主角们如何在复杂的人际关系和历史背景下，找到自己的位置，并最终实现心之所向。这种对传统文化与现代生活结合的尝试，不禁让人思考，在快节奏的当代社会，我们是否也能找到属于自己的那片“江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浪漫纠缠】</w:t>
      </w:r>
      <w:r>
        <w:rPr>
          <w:sz w:val="32"/>
          <w:szCs w:val="32"/>
        </w:rPr>
        <w:t>&lt;/p&gt;&lt;p&gt;&lt;img src="/static-img/fx5sC-8AehFA0767Cf6e007YINnWxsUYVEdTXYjzPp4fKJlq0FHr2_wsBO0q7zhDxZhotBWCVFmOdGmhezDEoCtFKc97wkApU5kvCln1cCCtcA2PnOOB19kbJaAjaBgB.png"&gt;&lt;/p&gt;&lt;p&gt;</w:t>
      </w:r>
      <w:r>
        <w:rPr>
          <w:sz w:val="32"/>
          <w:szCs w:val="32"/>
        </w:rPr>
        <w:t>每一个角色都像是书中的形象，他们之间的情感纠葛，如同古典小说中的笔触，细腻而深沉。这场场爱恨交织，让人忍不住想起那些被誉为“千古绝句”的经典文学名篇。这样的情感表达，不仅是对现实生活的一种抒发，也是对传统艺术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诗意编织】</w:t>
      </w:r>
      <w:r>
        <w:rPr>
          <w:sz w:val="32"/>
          <w:szCs w:val="32"/>
        </w:rPr>
        <w:t>&lt;/p&gt;&lt;p&gt;&lt;img src="/static-img/4W1G1nNwn4X0igjw7P-NeE7YINnWxsUYVEdTXYjzPp4fKJlq0FHr2_wsBO0q7zhDxZhotBWCVFmOdGmhezDEoCtFKc97wkApU5kvCln1cCCtcA2PnOOB19kbJaAjaBgB.png"&gt;&lt;/p&gt;&lt;p&gt;</w:t>
      </w:r>
      <w:r>
        <w:rPr>
          <w:sz w:val="32"/>
          <w:szCs w:val="32"/>
        </w:rPr>
        <w:t>在《飞花逐月》的世界里，每一次对话，每一次眼神交流，都如同一幅画作一样精妙。剧集中融入了大量中国传统美术元素，如山水画、工艺品等，这些元素不仅增添了视觉上的震撼，更是在情感上产生共鸣，使得观众仿佛置身于那些静谧而又生动的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时间穿梭】</w:t>
      </w:r>
      <w:r>
        <w:rPr>
          <w:sz w:val="32"/>
          <w:szCs w:val="32"/>
        </w:rPr>
        <w:t>&lt;/p&gt;&lt;p&gt;&lt;img src="/static-img/ruYCIG9l9ubX-MIVrlHSoU7YINnWxsUYVEdTXYjzPp4fKJlq0FHr2_wsBO0q7zhDxZhotBWCVFmOdGmhezDEoCtFKc97wkApU5kvCln1cCCtcA2PnOOB19kbJaAjaBgB.png"&gt;&lt;/p&gt;&lt;p&gt;</w:t>
      </w:r>
      <w:r>
        <w:rPr>
          <w:sz w:val="32"/>
          <w:szCs w:val="32"/>
        </w:rPr>
        <w:t>通过一系列巧妙编排的手法，《飞花逐月》将不同的时代层层叠加，最终形成了一幅历史长河中的小插曲。而这一切，无不反映出作者对于时间概念的一种独特理解——即使是在快速变化的大环境下，也有那么一些东西能够跨越时空，一直保持着它原有的魅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心灵探索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描绘外在景象，《飞花逐月》更深层次地探讨了内心世界。这包括人物间的心理斗争，以及他们面临困境时内心的声音。此类主题让观众能够从不同角度审视自己，对比自己的价值取向，从而获得一种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花逐月》是一部既有着丰富文化底蕴，又具有强烈个人情感色彩的电视剧。这部作品通过其独特的手法，将过去与现在紧密相连，为现代观众提供了一次难忘且温馨的情怀之旅。在这个信息爆炸、快节奏生活的大环境下，《飞花逐月》的存在，就像是我们手中的那份久违的小船，可以带我们回到那个宁静而又充满诗意的地方，即使只是短暂地，却足够让我们的灵魂得到慰藉。</w:t>
      </w:r>
      <w:r>
        <w:rPr>
          <w:sz w:val="32"/>
          <w:szCs w:val="32"/>
        </w:rPr>
        <w:t>&lt;/p&gt;&lt;p&gt;&lt;a href = "/doc/440505-</w:t>
      </w:r>
      <w:r>
        <w:rPr>
          <w:sz w:val="32"/>
          <w:szCs w:val="32"/>
        </w:rPr>
        <w:t>飞花逐月梦回江南的浪漫</w:t>
      </w:r>
      <w:r>
        <w:rPr>
          <w:sz w:val="32"/>
          <w:szCs w:val="32"/>
        </w:rPr>
        <w:t>.doc" rel="alternate" download="440505-</w:t>
      </w:r>
      <w:r>
        <w:rPr>
          <w:sz w:val="32"/>
          <w:szCs w:val="32"/>
        </w:rPr>
        <w:t>飞花逐月梦回江南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