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上我每个人的独特之处和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每个人都是独一无二的？</w:t>
      </w:r>
      <w:r>
        <w:rPr>
          <w:sz w:val="32"/>
          <w:szCs w:val="32"/>
        </w:rPr>
        <w:t>&lt;/p&gt;&lt;p&gt;&lt;img src="/static-img/wbioB6D0u3dGIfFaStWOdOpzLzYswAGoC1_ouuF-q8rpT2NTpLfiEy3wy1yIoDqN.jpg"&gt;&lt;/p&gt;&lt;p&gt;</w:t>
      </w:r>
      <w:r>
        <w:rPr>
          <w:sz w:val="32"/>
          <w:szCs w:val="32"/>
        </w:rPr>
        <w:t>在这个世界上，每个人都有着自己的一面光芒，尽管这光芒可能因为生活的磨难而变得模糊，但它始终存在。一个接一个上我，这句话不仅是对个性的肯定，也是对每个人的尊重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自己的独特之处？</w:t>
      </w:r>
      <w:r>
        <w:rPr>
          <w:sz w:val="32"/>
          <w:szCs w:val="32"/>
        </w:rPr>
        <w:t>&lt;/p&gt;&lt;p&gt;&lt;img src="/static-img/eaX4tYavJXkwRHdwK2xeRupzLzYswAGoC1_ouuF-q8rpT2NTpLfiEy3wy1yIoDqN.jpg"&gt;&lt;/p&gt;&lt;p&gt;</w:t>
      </w:r>
      <w:r>
        <w:rPr>
          <w:sz w:val="32"/>
          <w:szCs w:val="32"/>
        </w:rPr>
        <w:t>要想找到自己那份特殊的火花，我们需要不断地探索和尝试。我们可以从兴趣爱好入手，看看哪些事情能让我们的内心充满激动和快乐。也许你会发现，你最擅长的事情并不是学校里教过的，而是在游戏中或者在画画时展现出来的。你可能会惊讶于自己的潜力竟然隐藏得如此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挑战与机遇</w:t>
      </w:r>
      <w:r>
        <w:rPr>
          <w:sz w:val="32"/>
          <w:szCs w:val="32"/>
        </w:rPr>
        <w:t>&lt;/p&gt;&lt;p&gt;&lt;img src="/static-img/h0KOLzabNjeZMYWOFp_vmepzLzYswAGoC1_ouuF-q8rpT2NTpLfiEy3wy1yIoDqN.jpg"&gt;&lt;/p&gt;&lt;p&gt;</w:t>
      </w:r>
      <w:r>
        <w:rPr>
          <w:sz w:val="32"/>
          <w:szCs w:val="32"/>
        </w:rPr>
        <w:t>当我们开始了解到自己的独特之处后，接下来就是如何将其发挥出来了。这是一个充满挑战与机遇的时候。在成长过程中，我们会遇到各种各样的困难，但是这些困难也是我们成长的一部分，它们帮助我们更好地认识自己，更好地理解这个世界。而每一次克服困难，都是一次宝贵的学习经历，它让我们更加坚定地走向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他人相互欣赏？</w:t>
      </w:r>
      <w:r>
        <w:rPr>
          <w:sz w:val="32"/>
          <w:szCs w:val="32"/>
        </w:rPr>
        <w:t>&lt;/p&gt;&lt;p&gt;&lt;img src="/static-img/OVL8tSD_IAVuVvRxOT2OWepzLzYswAGoC1_ouuF-q8rpT2NTpLfiEy3wy1yIoDqN.jpg"&gt;&lt;/p&gt;&lt;p&gt;</w:t>
      </w:r>
      <w:r>
        <w:rPr>
          <w:sz w:val="32"/>
          <w:szCs w:val="32"/>
        </w:rPr>
        <w:t>在一个接一个上我的大环境下，我们不仅要学会欣赏别人，还要学会被别人欣赏。这需要一种开放的心态去接受不同的意见和观点，不断地学习新知识、新技能，从而提升自我。在这样的氛围中，每个人都能够找到他们所追求的事物，并且得到他人的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为何重要？</w:t>
      </w:r>
      <w:r>
        <w:rPr>
          <w:sz w:val="32"/>
          <w:szCs w:val="32"/>
        </w:rPr>
        <w:t>&lt;/p&gt;&lt;p&gt;&lt;img src="/static-img/bCZiYyzRM27R45ggajf43epzLzYswAGoC1_ouuF-q8rpT2NTpLfiEy3wy1yIoDqN.png"&gt;&lt;/p&gt;&lt;p&gt;</w:t>
      </w:r>
      <w:r>
        <w:rPr>
          <w:sz w:val="32"/>
          <w:szCs w:val="32"/>
        </w:rPr>
        <w:t>文化多样性就像一张丰富多彩的地图，上面标记着无数种不同的风味、语言、习俗等。它给予了人们选择，允许人们根据自己的喜好来决定生活方式。当我们能够接受并尊重这种差异时，就会发现，每个人的故事都是独一无二的，这种不同才使我们的世界变得如此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追寻那个真正的是你的人格魅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这段旅程吧。不论你的路途是否平坦，只要你始终保持着对“那个真正的是你”的渴望，你一定能够找到属于你的那片天空。在这个不断变化的世界里，一直保持诚实真实，将是你最大的力量。一切都会随时间一起变迁，只有那些真挚的情感永远不会褪色。所以，请继续追寻，那个真正的是你的声音，在那里，你才能找到真正属于你的位置。</w:t>
      </w:r>
      <w:r>
        <w:rPr>
          <w:sz w:val="32"/>
          <w:szCs w:val="32"/>
        </w:rPr>
        <w:t>&lt;/p&gt;&lt;p&gt;&lt;a href = "/doc/440508-</w:t>
      </w:r>
      <w:r>
        <w:rPr>
          <w:sz w:val="32"/>
          <w:szCs w:val="32"/>
        </w:rPr>
        <w:t>一个接一个上我每个人的独特之处和成长故事</w:t>
      </w:r>
      <w:r>
        <w:rPr>
          <w:sz w:val="32"/>
          <w:szCs w:val="32"/>
        </w:rPr>
        <w:t>.doc" rel="alternate" download="440508-</w:t>
      </w:r>
      <w:r>
        <w:rPr>
          <w:sz w:val="32"/>
          <w:szCs w:val="32"/>
        </w:rPr>
        <w:t>一个接一个上我每个人的独特之处和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