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东方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：东方奇幻冒险的起点</w:t>
      </w:r>
      <w:r>
        <w:rPr>
          <w:sz w:val="32"/>
          <w:szCs w:val="32"/>
        </w:rPr>
        <w:t>&lt;/p&gt;&lt;p&gt;&lt;img src="/static-img/gbsZm6v_UMuw3T_To1p45um0KTBlEaXYSqZrotXNljLMUmBYaclaKYxsDHbDE4pv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走上了这条不平凡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东方小镇上，传说中有一个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人物，她是一个身材圆润、面容红润、笑声如雷的温柔女士。她拥有一双闪烁着智慧光芒的大眼睛和一头乌黑油亮的长发，每当她微笑时，整个小镇都会充满了温暖与希望。然而，这位看似普通的妇人却隐藏着一段传奇般的过去。</w:t>
      </w:r>
      <w:r>
        <w:rPr>
          <w:sz w:val="32"/>
          <w:szCs w:val="32"/>
        </w:rPr>
        <w:t>&lt;/p&gt;&lt;p&gt;&lt;img src="/static-img/vs0lEZMohvAJjK1MhdGghOm0KTBlEaXYSqZrotXNljJP-lUwe9H9MKpTb-fBS6et7D2tpa1lkNPDOdz1c5mX0FSiPFlqR5_l6aOTxVFQzwAV1E3OPuE9_ek4JyF3PFftgZfXJFWzvaGhl1WDX3OCiA.png"&gt;&lt;/p&gt;&lt;p&gt;</w:t>
      </w:r>
      <w:r>
        <w:rPr>
          <w:sz w:val="32"/>
          <w:szCs w:val="32"/>
        </w:rPr>
        <w:t>据说，在她的青春时代，她曾是一名勇敢无畏的小偷，以其敏捷和机智赢得了“东方猫”的美誉。在一次偶然的情节中，她发现了一本神秘古籍——《天地回忆录》，这本书记录了远古时期的一系列未解之谜和隐藏着的地理位置信息。《天地回忆录》吸引了许多探险家，但也被认为是诅咒，导致众人纷纷放弃寻找。</w:t>
      </w:r>
      <w:r>
        <w:rPr>
          <w:sz w:val="32"/>
          <w:szCs w:val="32"/>
        </w:rPr>
        <w:t>.bgmgmoggmgm</w:t>
      </w:r>
      <w:r>
        <w:rPr>
          <w:sz w:val="32"/>
          <w:szCs w:val="32"/>
        </w:rPr>
        <w:t>毛多胖老太婆则不同，她相信自己拥有找到答案所需的心灵力量。</w:t>
      </w:r>
      <w:r>
        <w:rPr>
          <w:sz w:val="32"/>
          <w:szCs w:val="32"/>
        </w:rPr>
        <w:t>&lt;/p&gt;&lt;p&gt;bgmgmoggmgm</w:t>
      </w:r>
      <w:r>
        <w:rPr>
          <w:sz w:val="32"/>
          <w:szCs w:val="32"/>
        </w:rPr>
        <w:t>如何开始她的探险之旅？</w:t>
      </w:r>
      <w:r>
        <w:rPr>
          <w:sz w:val="32"/>
          <w:szCs w:val="32"/>
        </w:rPr>
        <w:t>&lt;/p&gt;&lt;p&gt;&lt;img src="/static-img/Jjqg85SUL_4my_LtxEMrV-m0KTBlEaXYSqZrotXNljJP-lUwe9H9MKpTb-fBS6et7D2tpa1lkNPDOdz1c5mX0FSiPFlqR5_l6aOTxVFQzwAV1E3OPuE9_ek4JyF3PFftgZfXJFWzvaGhl1WDX3OCiA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gmoggmgm</w:t>
      </w:r>
      <w:r>
        <w:rPr>
          <w:sz w:val="32"/>
          <w:szCs w:val="32"/>
        </w:rPr>
        <w:t>对这些未解之谜越来越感兴趣，并且她决定踏上一场跨越国界、穿越世纪的奇幻冒险。在这个过程中，她收集到了大量关于《天地回忆录》的线索，从荒凉山谷到繁华都市，从遥远海岛到幽深森林，无处不留下</w:t>
      </w:r>
      <w:r>
        <w:rPr>
          <w:sz w:val="32"/>
          <w:szCs w:val="32"/>
        </w:rPr>
        <w:t>bgmgggmmogggmm</w:t>
      </w:r>
      <w:r>
        <w:rPr>
          <w:sz w:val="32"/>
          <w:szCs w:val="32"/>
        </w:rPr>
        <w:t>追寻真相的心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克服困难并继续前行？</w:t>
      </w:r>
      <w:r>
        <w:rPr>
          <w:sz w:val="32"/>
          <w:szCs w:val="32"/>
        </w:rPr>
        <w:t>&lt;/p&gt;&lt;p&gt;&lt;img src="/static-img/ZARLKAzEDwLCKBYZvZZXOOm0KTBlEaXYSqZrotXNljJP-lUwe9H9MKpTb-fBS6et7D2tpa1lkNPDOdz1c5mX0FSiPFlqR5_l6aOTxVFQzwAV1E3OPuE9_ek4JyF3PFftgZfXJFWzvaGhl1WDX3OCiA.jpg"&gt;&lt;/p&gt;&lt;p&gt;</w:t>
      </w:r>
      <w:r>
        <w:rPr>
          <w:sz w:val="32"/>
          <w:szCs w:val="32"/>
        </w:rPr>
        <w:t>尽管遇到了各种各样的挑战，如狡猾的手脚怪兽、迷雾缭绕的小径以及生死悬念中的陷阱，但每次失败后，</w:t>
      </w:r>
      <w:r>
        <w:rPr>
          <w:sz w:val="32"/>
          <w:szCs w:val="32"/>
        </w:rPr>
        <w:t>bgmmogmmobblallal</w:t>
      </w:r>
      <w:r>
        <w:rPr>
          <w:sz w:val="32"/>
          <w:szCs w:val="32"/>
        </w:rPr>
        <w:t>只会更加坚定信念。她相信，只要心怀梦想，不懈努力，一切困难都是可以克服的。而且，在这个过程中，她还结识了一群志同道合的情侣，他们一起分享彼此之间珍贵瞬间，也成为了他们共同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找到了什么吗？</w:t>
      </w:r>
      <w:r>
        <w:rPr>
          <w:sz w:val="32"/>
          <w:szCs w:val="32"/>
        </w:rPr>
        <w:t>&lt;/p&gt;&lt;p&gt;&lt;img src="/static-img/4HERMXsMLVvBhfz0I82Wb-m0KTBlEaXYSqZrotXNljJP-lUwe9H9MKpTb-fBS6et7D2tpa1lkNPDOdz1c5mX0FSiPFlqR5_l6aOTxVFQzwAV1E3OPuE9_ek4JyF3PFftgZfXJFWzvaGhl1WDX3OCiA.png"&gt;&lt;/p&gt;&lt;p&gt;</w:t>
      </w:r>
      <w:r>
        <w:rPr>
          <w:sz w:val="32"/>
          <w:szCs w:val="32"/>
        </w:rPr>
        <w:t>经过数年的艰苦探索，最终</w:t>
      </w:r>
      <w:r>
        <w:rPr>
          <w:sz w:val="32"/>
          <w:szCs w:val="32"/>
        </w:rPr>
        <w:t>bgmmogmmobblallal</w:t>
      </w:r>
      <w:r>
        <w:rPr>
          <w:sz w:val="32"/>
          <w:szCs w:val="32"/>
        </w:rPr>
        <w:t>发现了《天地回忆录》最后一页写下的秘密——它描述的是一个藏匿于世界尽头的地方，那里蕴含着人类文明发展史上的关键知识。这份发现彻底改变了历史学家的研究方向，让人们重新审视地球上的种族来源及文化交流。此外，更重要的是，这个发现还促进了全球性的友好交流，为世界带来了新的希望与合作精神。</w:t>
      </w:r>
      <w:r>
        <w:rPr>
          <w:sz w:val="32"/>
          <w:szCs w:val="32"/>
        </w:rPr>
        <w:t>&lt;/p&gt;&lt;p&gt;bgmmogmmobblallal</w:t>
      </w:r>
      <w:r>
        <w:rPr>
          <w:sz w:val="32"/>
          <w:szCs w:val="32"/>
        </w:rPr>
        <w:t>现在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那个神秘地点，你会看到一位身材圆润但眼神闪烁着智慧光芒的大人的轮廓。那个人就是</w:t>
      </w:r>
      <w:r>
        <w:rPr>
          <w:sz w:val="32"/>
          <w:szCs w:val="32"/>
        </w:rPr>
        <w:t>bgmmmobblllold</w:t>
      </w:r>
      <w:r>
        <w:rPr>
          <w:sz w:val="32"/>
          <w:szCs w:val="32"/>
        </w:rPr>
        <w:t>大妈，因为她将这一切都献给了科学与人类文明。她成了传奇人物，被誉为现代版“阿拉伯夜谈”里的英雄，而她的故事则成为永恒动听的一首歌曲，为所有想要追求梦想的人提供激励。</w:t>
      </w:r>
      <w:r>
        <w:rPr>
          <w:sz w:val="32"/>
          <w:szCs w:val="32"/>
        </w:rPr>
        <w:t>&lt;/p&gt;&lt;p&gt;&lt;a href = "/doc/440530-bgmbgmbgm</w:t>
      </w:r>
      <w:r>
        <w:rPr>
          <w:sz w:val="32"/>
          <w:szCs w:val="32"/>
        </w:rPr>
        <w:t>毛多多胖老太太东方奇幻冒险</w:t>
      </w:r>
      <w:r>
        <w:rPr>
          <w:sz w:val="32"/>
          <w:szCs w:val="32"/>
        </w:rPr>
        <w:t>.doc" rel="alternate" download="440530-bgmbgmbgm</w:t>
      </w:r>
      <w:r>
        <w:rPr>
          <w:sz w:val="32"/>
          <w:szCs w:val="32"/>
        </w:rPr>
        <w:t>毛多多胖老太太东方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