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快来我这儿搞定你的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的小说界里出了一个超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叫做“黑锅”。它讲述了一个关于权谋斗争、人心复杂的小故事，深受很多书友喜爱。今天，我就来告诉你怎么下载这个让大家都津津乐道的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。</w:t>
      </w:r>
      <w:r>
        <w:rPr>
          <w:sz w:val="32"/>
          <w:szCs w:val="32"/>
        </w:rPr>
        <w:t>&lt;/p&gt;&lt;p&gt;&lt;img src="/static-img/DLBgy5rmLmN4_adyNvxsXepzLzYswAGoC1_ouuF-q8rpT2NTpLfiEy3wy1yIoDqN.jpg"&gt;&lt;/p&gt;&lt;p&gt;</w:t>
      </w:r>
      <w:r>
        <w:rPr>
          <w:sz w:val="32"/>
          <w:szCs w:val="32"/>
        </w:rPr>
        <w:t>首先，你得明白，“黑锅”这个词在这里其实是一个代号，用来隐喻一些不为人知的事情或者是某些秘密的情节。这部小说通过巧妙地编织这些隐藏情节，让读者在阅读的过程中不断猜测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把这本热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下来，一定要找一个靠谱的地方哦。一般来说，这类小说会出现在各大小说网站或者是有声小说平台上。你可以试试搜索引擎，比如百度或是在微信读书等应用中搜索一下。如果遇到网速慢或者资源不足的情况，可以尝试使用高速下载工具加速你的下载速度。</w:t>
      </w:r>
      <w:r>
        <w:rPr>
          <w:sz w:val="32"/>
          <w:szCs w:val="32"/>
        </w:rPr>
        <w:t>&lt;/p&gt;&lt;p&gt;&lt;img src="/static-img/OiwZXlSRSUuD2WUu0jJt7upzLzYswAGoC1_ouuF-q8rpT2NTpLfiEy3wy1yIoDqN.jpg"&gt;&lt;/p&gt;&lt;p&gt;</w:t>
      </w:r>
      <w:r>
        <w:rPr>
          <w:sz w:val="32"/>
          <w:szCs w:val="32"/>
        </w:rPr>
        <w:t>但是，请记住，在网络上下载任何东西，都要注意安全哦。不要轻易点击未知来源的链接，因为可能会涉及到病毒或其他恶意软件。一定要选择那些信誉良好的平台，这样才能确保你的设备安全，同时也能享受到高质量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已经成功地获取到了“黑锅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那么准备好迎接一场精彩绝伦的心灵之旅吧。在这段时间里，你将成为故事中的主角，与众多虚构角色一起探索复杂的人际关系和阴谋诡计。此外，还有很多讨论区和粉丝群，你可以加入其中，与同好们分享自己的看法，也许还能获得更多宝贵的小窍门呢！</w:t>
      </w:r>
      <w:r>
        <w:rPr>
          <w:sz w:val="32"/>
          <w:szCs w:val="32"/>
        </w:rPr>
        <w:t>&lt;/p&gt;&lt;p&gt;&lt;img src="/static-img/P5VkNt_-rWv6x5jYEBpLJupzLzYswAGoC1_ouuF-q8rpT2NTpLfiEy3wy1yIoDqN.jpg"&gt;&lt;/p&gt;&lt;p&gt;</w:t>
      </w:r>
      <w:r>
        <w:rPr>
          <w:sz w:val="32"/>
          <w:szCs w:val="32"/>
        </w:rPr>
        <w:t>所以，不管你是一位追求刺激感的小说迷还是喜欢沉浸式阅读的大忙人，“黑锅”都是值得一看的一次旅行。不妨赶紧去尝试一下，看看它带给你的惊喜吧！</w:t>
      </w:r>
      <w:r>
        <w:rPr>
          <w:sz w:val="32"/>
          <w:szCs w:val="32"/>
        </w:rPr>
        <w:t>&lt;/p&gt;&lt;p&gt;&lt;a href = "/doc/440562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快来我这儿搞定你的需求</w:t>
      </w:r>
      <w:r>
        <w:rPr>
          <w:sz w:val="32"/>
          <w:szCs w:val="32"/>
        </w:rPr>
        <w:t>.doc" rel="alternate" download="440562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快来我这儿搞定你的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