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高压服务免费体验内地酒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法国空乘的高压服务？</w:t>
      </w:r>
      <w:r>
        <w:rPr>
          <w:sz w:val="32"/>
          <w:szCs w:val="32"/>
        </w:rPr>
        <w:t>&lt;/p&gt;&lt;p&gt;&lt;img src="/static-img/qDCziho_dtzGfo2qKM2sEQxB10BO_i3KMGA6wsEziiej8bu2WJeRued7mcrHpf_m.jpg"&gt;&lt;/p&gt;&lt;p&gt;</w:t>
      </w:r>
      <w:r>
        <w:rPr>
          <w:sz w:val="32"/>
          <w:szCs w:val="32"/>
        </w:rPr>
        <w:t>在全球航空业中，法国空乘以其卓越的服务质量和专业的服务态度而闻名。他们不仅提供了舒适的飞行体验，而且还特别注重细节，以确保每一位旅客都能享受到无与伦比的旅行时光。其中，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这一项目，是对他们服务理念的一次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是什么时候推出的？</w:t>
      </w:r>
      <w:r>
        <w:rPr>
          <w:sz w:val="32"/>
          <w:szCs w:val="32"/>
        </w:rPr>
        <w:t>&lt;/p&gt;&lt;p&gt;&lt;img src="/static-img/lG36ViuOfQQBcGntVx79MgxB10BO_i3KMGA6wsEziicEQS4pRbyJRl2DvmRnY9jZqzYHdEVahPyfBoQAi27_3ckdfhoNsU1rv81Kc_piSPk.jpg"&gt;&lt;/p&gt;&lt;p&gt;</w:t>
      </w:r>
      <w:r>
        <w:rPr>
          <w:sz w:val="32"/>
          <w:szCs w:val="32"/>
        </w:rPr>
        <w:t>这个项目是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法国航空公司推出的一项新政策。在当时，由于疫情影响，旅游行业遭受了巨大的打击。为了吸引更多客户并支持国内经济复苏，法国航空决定推出“高压法版免费内地”计划，这是一种全新的旅客奖励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压法版免费内地又如何定义？</w:t>
      </w:r>
      <w:r>
        <w:rPr>
          <w:sz w:val="32"/>
          <w:szCs w:val="32"/>
        </w:rPr>
        <w:t>&lt;/p&gt;&lt;p&gt;&lt;img src="/static-img/ZlmrgHhdtNEhOj8g132tZgxB10BO_i3KMGA6wsEziicEQS4pRbyJRl2DvmRnY9jZqzYHdEVahPyfBoQAi27_3ckdfhoNsU1rv81Kc_piSPk.jpg"&gt;&lt;/p&gt;&lt;p&gt;</w:t>
      </w:r>
      <w:r>
        <w:rPr>
          <w:sz w:val="32"/>
          <w:szCs w:val="32"/>
        </w:rPr>
        <w:t>简单来说，“高压法版免费内地”就是指在购买特定舱位票后，可以获得额外福利，如免税或折扣等。这项计划旨在鼓励旅客选择更为豪华或长途航班，从而增加公司收入，同时也提升了旅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申请这项福利？</w:t>
      </w:r>
      <w:r>
        <w:rPr>
          <w:sz w:val="32"/>
          <w:szCs w:val="32"/>
        </w:rPr>
        <w:t>&lt;/p&gt;&lt;p&gt;&lt;img src="/static-img/lKa5iIU2yrwCvdrDU8GVXAxB10BO_i3KMGA6wsEziicEQS4pRbyJRl2DvmRnY9jZqzYHdEVahPyfBoQAi27_3ckdfhoNsU1rv81Kc_piSPk.jpg"&gt;&lt;/p&gt;&lt;p&gt;</w:t>
      </w:r>
      <w:r>
        <w:rPr>
          <w:sz w:val="32"/>
          <w:szCs w:val="32"/>
        </w:rPr>
        <w:t>想要参与此计划，只需按照以下步骤操作：首先登录官方网站，并注册账户；然后选择预定指定舱位（如商务或头等舱）的航班；最后，在支付完成后，您将自动获得相关福利。此外，还有专门的小组负责处理相关问题和咨询，让您可以轻松享受这些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人来说这是好消息？</w:t>
      </w:r>
      <w:r>
        <w:rPr>
          <w:sz w:val="32"/>
          <w:szCs w:val="32"/>
        </w:rPr>
        <w:t>&lt;/p&gt;&lt;p&gt;&lt;img src="/static-img/W7OvKjXcStqXV0LimJyXEQxB10BO_i3KMGA6wsEziicEQS4pRbyJRl2DvmRnY9jZqzYHdEVahPyfBoQAi27_3ckdfhoNsU1rv81Kc_piSPk.jpg"&gt;&lt;/p&gt;&lt;p&gt;</w:t>
      </w:r>
      <w:r>
        <w:rPr>
          <w:sz w:val="32"/>
          <w:szCs w:val="32"/>
        </w:rPr>
        <w:t>对于那些追求奢华旅行体验、经常参加国际会议或者需要长期居住在国外的人来说，这是一个非常好的机会。由于价格相对较贵，但通过这种方式，他们可以获得更多实惠，比起单纯购买机票更加划算。此外，对于爱好者、摄影师以及其他喜欢探索新地方的人们，也是一个很好的选择，因为它们提供了一种探索世界不同角色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因为过多优惠导致成本上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成本会随之上升，而是将来可能会有更多创新的方法来保持利润水平。而且，由于疫情影响下旅游需求减少，一些航空公司正在寻找新的策略以应对挑战。如果能够有效管理资源并提高运营效率，那么这样的措施应该不会对总体成本产生太大影响。但同时，也要考虑到市场竞争激烈，不断调整策略以满足顾客需求也是必要的。</w:t>
      </w:r>
      <w:r>
        <w:rPr>
          <w:sz w:val="32"/>
          <w:szCs w:val="32"/>
        </w:rPr>
        <w:t>&lt;/p&gt;&lt;p&gt;&lt;a href = "/doc/440584-</w:t>
      </w:r>
      <w:r>
        <w:rPr>
          <w:sz w:val="32"/>
          <w:szCs w:val="32"/>
        </w:rPr>
        <w:t>法国空乘高压服务免费体验内地酒店</w:t>
      </w:r>
      <w:r>
        <w:rPr>
          <w:sz w:val="32"/>
          <w:szCs w:val="32"/>
        </w:rPr>
        <w:t>.doc" rel="alternate" download="440584-</w:t>
      </w:r>
      <w:r>
        <w:rPr>
          <w:sz w:val="32"/>
          <w:szCs w:val="32"/>
        </w:rPr>
        <w:t>法国空乘高压服务免费体验内地酒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