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午后被学长抱到没人的地方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学长一起去图书馆学习。我们坐在一张桌子旁，埋头苦读，一点也不注意周围的情况。</w:t>
      </w:r>
      <w:r>
        <w:rPr>
          <w:sz w:val="32"/>
          <w:szCs w:val="32"/>
        </w:rPr>
        <w:t>&lt;/p&gt;&lt;p&gt;&lt;img src="/static-img/qy0b2rGgHxdeR0LqmdQJ0kZ7LHPi5EKkBpPcySXb2vU3iXSzorZxc3AvPl31vTb3.jpg"&gt;&lt;/p&gt;&lt;p&gt;</w:t>
      </w:r>
      <w:r>
        <w:rPr>
          <w:sz w:val="32"/>
          <w:szCs w:val="32"/>
        </w:rPr>
        <w:t>突然，我感觉到一阵温暖的气息飘过。我抬起头，看到学长正低头看着我，他的脸庞近在咫尺。我的心跳加速，我不知道应该如何反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试着平静地问道。</w:t>
      </w:r>
      <w:r>
        <w:rPr>
          <w:sz w:val="32"/>
          <w:szCs w:val="32"/>
        </w:rPr>
        <w:t>&lt;/p&gt;&lt;p&gt;&lt;img src="/static-img/OL9VldZcDkcE6hPmZ7d6G0Z7LHPi5EKkBpPcySXb2vU3iXSzorZxc3AvPl31vTb3.jpg"&gt;&lt;/p&gt;&lt;p&gt;“</w:t>
      </w:r>
      <w:r>
        <w:rPr>
          <w:sz w:val="32"/>
          <w:szCs w:val="32"/>
        </w:rPr>
        <w:t>我想你。”他轻声地说，然后将手放在我的肩膀上，“跟我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话语所吸引，没有多想就站起来跟随着他走出图书馆。外面太阳还很大，我们找了个没人的地方坐下。他紧紧地抱住了我，我们之间的距离变得更加亲密。</w:t>
      </w:r>
      <w:r>
        <w:rPr>
          <w:sz w:val="32"/>
          <w:szCs w:val="32"/>
        </w:rPr>
        <w:t>&lt;/p&gt;&lt;p&gt;&lt;img src="/static-img/MAbzGhPZug0CUcmLuWM200Z7LHPi5EKkBpPcySXb2vU3iXSzorZxc3AvPl31vTb3.png"&gt;&lt;/p&gt;&lt;p&gt;</w:t>
      </w:r>
      <w:r>
        <w:rPr>
          <w:sz w:val="32"/>
          <w:szCs w:val="32"/>
        </w:rPr>
        <w:t>那天之后，每当我们有空的时候，就会选择这样的场合相聚。这让我感受到了前所未有的安全与幸福。我开始意识到，被爱是一种美好的体验，它可以让人感到无比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是没有挑战。在学校里，有些同学不理解我们的感情，他们经常嘲笑我们，说我们是同性恋。但是，对于我们来说，这些言论只不过是对他们缺乏情感理解的一种表现。而且，我们知道，只要彼此相爱，不需要任何人的认可或同意。</w:t>
      </w:r>
      <w:r>
        <w:rPr>
          <w:sz w:val="32"/>
          <w:szCs w:val="32"/>
        </w:rPr>
        <w:t>&lt;/p&gt;&lt;p&gt;&lt;img src="/static-img/Ofw7liBt2Fn-3456aIBuLUZ7LHPi5EKkBpPcySXb2vU3iXSzorZxc3AvPl31vTb3.png"&gt;&lt;/p&gt;&lt;p&gt;</w:t>
      </w:r>
      <w:r>
        <w:rPr>
          <w:sz w:val="32"/>
          <w:szCs w:val="32"/>
        </w:rPr>
        <w:t>随着时间的推移，我们学会了一起面对生活中的困难和挑战。我发现自己能够更好地处理压力，因为有学长这份力量支持着我。而学长也因为我的陪伴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天气变坏时，风暴雨使得路边的小店关门大吉。就在这个时候，我因急需洗澡，而不得不找寻新的避难所。幸运的是，那个小镇上还有一个老式浴室，它虽然看起来有些破旧，但仍然保持着传统沐浴文化。当我进去准备洗澡时，却意外发现那个地方竟然免费开放给我使用！</w:t>
      </w:r>
      <w:r>
        <w:rPr>
          <w:sz w:val="32"/>
          <w:szCs w:val="32"/>
        </w:rPr>
        <w:t>&lt;/p&gt;&lt;p&gt;&lt;img src="/static-img/izfDuaFYqs67AAOuc5vHO0Z7LHPi5EKkBpPcySXb2vU3iXSzorZxc3AvPl31vTb3.png"&gt;&lt;/p&gt;&lt;p&gt;</w:t>
      </w:r>
      <w:r>
        <w:rPr>
          <w:sz w:val="32"/>
          <w:szCs w:val="32"/>
        </w:rPr>
        <w:t>那种感觉真是难以形容，那是一个纯粹、自由、自在的人生体验，让所有烦恼都好像消失了一样。在那个空间中，即便是在别人眼中可能是个公共场所，但对于正在享受它的人来说，它却成为了一个私密而神圣的地方——像是我和学长间的情感联系一样，无价无分量，也无法用金钱衡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被拥抱、被保护和被欣赏的感觉，是一种独特的情感交流方式，它超越了语言文字，可以直接触及心灵深处，使得两个人之间建立起一种不可言喻的情感纽带。这就是为什么说，被学长抱到没人的地方免费，是一次真正意义上的精神净化之旅，让人忘却一切尘世之事，只剩下彼此间浓烈的情愫与深刻的心灵连接。那份纯真的热忱，如同春日里的花朵一般绽放，将我们的友谊永远镌刻在记忆中，从未退色的印记，在未来回望时依然闪耀如初夏阳光般明媚灿烂。</w:t>
      </w:r>
      <w:r>
        <w:rPr>
          <w:sz w:val="32"/>
          <w:szCs w:val="32"/>
        </w:rPr>
        <w:t>&lt;/p&gt;&lt;p&gt;&lt;a href = "/doc/440711-</w:t>
      </w:r>
      <w:r>
        <w:rPr>
          <w:sz w:val="32"/>
          <w:szCs w:val="32"/>
        </w:rPr>
        <w:t>禁忌的午后被学长抱到没人的地方免费</w:t>
      </w:r>
      <w:r>
        <w:rPr>
          <w:sz w:val="32"/>
          <w:szCs w:val="32"/>
        </w:rPr>
        <w:t>.doc" rel="alternate" download="440711-</w:t>
      </w:r>
      <w:r>
        <w:rPr>
          <w:sz w:val="32"/>
          <w:szCs w:val="32"/>
        </w:rPr>
        <w:t>禁忌的午后被学长抱到没人的地方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