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日记学霸座下之作业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鸡叭日记：学霸座下之作业风云录</w:t>
      </w:r>
      <w:r>
        <w:rPr>
          <w:sz w:val="32"/>
          <w:szCs w:val="32"/>
        </w:rPr>
        <w:t>&lt;/p&gt;&lt;p&gt;&lt;img src="/static-img/IM1SLNGV66xUJeArI3IlOZnjOhtBWaiEPWMMv4ZGHcviGCDQCOaZamn05aeDMOow.jpg"&gt;&lt;/p&gt;&lt;p&gt;</w:t>
      </w:r>
      <w:r>
        <w:rPr>
          <w:sz w:val="32"/>
          <w:szCs w:val="32"/>
        </w:rPr>
        <w:t>在一个平凡的校园里，隐藏着一段不为人知的故事。故事的主角是张伟，他是一名自认为命运多舛的学渣。在这个充满挑战的小小世界中，张伟经常面临着如何才能找到写作业的地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求生之路</w:t>
      </w:r>
      <w:r>
        <w:rPr>
          <w:sz w:val="32"/>
          <w:szCs w:val="32"/>
        </w:rPr>
        <w:t>&lt;/p&gt;&lt;p&gt;&lt;img src="/static-img/RuaIy7_gtdSy2QZCCGksxJnjOhtBWaiEPWMMv4ZGHcviGCDQCOaZamn05aeDMOow.jpg"&gt;&lt;/p&gt;&lt;p&gt;</w:t>
      </w:r>
      <w:r>
        <w:rPr>
          <w:sz w:val="32"/>
          <w:szCs w:val="32"/>
        </w:rPr>
        <w:t>张伟从小就对学习不感兴趣，但他并没有放弃。他知道，只要有一天能够改变自己的命运，那么现在做出的努力都是值得的。然而，在学校里找到一个安静、有利于学习的地方却是件非常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鸡叭：寻找写作业的地理位置</w:t>
      </w:r>
      <w:r>
        <w:rPr>
          <w:sz w:val="32"/>
          <w:szCs w:val="32"/>
        </w:rPr>
        <w:t>&lt;/p&gt;&lt;p&gt;&lt;img src="/static-img/eQN_obVtNeNBRef4ko1F_pnjOhtBWaiEPWMMv4ZGHcviGCDQCOaZamn05aeDMOow.jpg"&gt;&lt;/p&gt;&lt;p&gt;</w:t>
      </w:r>
      <w:r>
        <w:rPr>
          <w:sz w:val="32"/>
          <w:szCs w:val="32"/>
        </w:rPr>
        <w:t>每当周末来临，张伟就会开始他的寻宝之旅。他会环顾四周，看看是否有人闲置了书桌或是空余的一块地。一次偶然间，他发现了一处神秘的地方——某位学霸家的书桌上总是空置，这个地方被称为“鸡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鸡叭上的日子</w:t>
      </w:r>
      <w:r>
        <w:rPr>
          <w:sz w:val="32"/>
          <w:szCs w:val="32"/>
        </w:rPr>
        <w:t>&lt;/p&gt;&lt;p&gt;&lt;img src="/static-img/0tbJ9Rumg_JRfelIxu3M7ZnjOhtBWaiEPWMMv4ZGHcviGCDQCOaZamn05aeDMOow.jpg"&gt;&lt;/p&gt;&lt;p&gt;</w:t>
      </w:r>
      <w:r>
        <w:rPr>
          <w:sz w:val="32"/>
          <w:szCs w:val="32"/>
        </w:rPr>
        <w:t>终于，一天晚上，张伟找到了机会。他悄无声息地坐在了那个熟悉但又陌生的书桌前。这时，他的心跳如同雷鸣，而手中的笔也仿佛变成了重千斤。但就在他准备投入到学习中的时候，那个巨大的压力突然消失了，因为他意识到，这只是一个普通的人类行为。而这个过程，也正是在“坐”下了自己作为一名学生应有的态度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风云录：转折点的涟漪</w:t>
      </w:r>
      <w:r>
        <w:rPr>
          <w:sz w:val="32"/>
          <w:szCs w:val="32"/>
        </w:rPr>
        <w:t>&lt;/p&gt;&lt;p&gt;&lt;img src="/static-img/RJX5QuG9odhuEL-kYJMKUpnjOhtBWaiEPWMMv4ZGHcviGCDQCOaZamn05aeDMOow.jpg"&gt;&lt;/p&gt;&lt;p&gt;</w:t>
      </w:r>
      <w:r>
        <w:rPr>
          <w:sz w:val="32"/>
          <w:szCs w:val="32"/>
        </w:rPr>
        <w:t>随着时间的推移，张伟在这块“鸡叭”上完成了大量作业，每一次都带给他成长与进步。当同学们看到他的变化后，都纷纷询问他的秘密。他们惊讶地发现，是那块看似微不足道的地盘给予了他力量，让他跨过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变身新人：鸡叭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打拼，最终，一封成绩单带来了意外惊喜——那些曾经让人望而却步的话题，如今已经成为过去。在那份成绩单背后，是汗水、泪水和坚持；更重要的是，是那块简单而又复杂的小小空间，它所承载的情感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这段奇妙旅程告一段落时，人们再次回头望向那个似乎并不起眼的地方。那是一个关于梦想、勇气和坚持的小小教室，其中包含着无数人的希望与追求。而对于曾经坐在那里写作业的人来说，那里的每一点光影都蕴含着深远意义，即便岁月流转，他们依然能清晰回忆起那些珍贵瞬间。</w:t>
      </w:r>
      <w:r>
        <w:rPr>
          <w:sz w:val="32"/>
          <w:szCs w:val="32"/>
        </w:rPr>
        <w:t>&lt;/p&gt;&lt;p&gt;&lt;a href = "/doc/440736-</w:t>
      </w:r>
      <w:r>
        <w:rPr>
          <w:sz w:val="32"/>
          <w:szCs w:val="32"/>
        </w:rPr>
        <w:t>学渣的鸡叭日记学霸座下之作业风云录</w:t>
      </w:r>
      <w:r>
        <w:rPr>
          <w:sz w:val="32"/>
          <w:szCs w:val="32"/>
        </w:rPr>
        <w:t>.doc" rel="alternate" download="440736-</w:t>
      </w:r>
      <w:r>
        <w:rPr>
          <w:sz w:val="32"/>
          <w:szCs w:val="32"/>
        </w:rPr>
        <w:t>学渣的鸡叭日记学霸座下之作业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