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英雄无敌小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笑傲江湖》：英雄无敌的传奇征程</w:t>
      </w:r>
      <w:r>
        <w:rPr>
          <w:sz w:val="32"/>
          <w:szCs w:val="32"/>
        </w:rPr>
        <w:t>&lt;/p&gt;&lt;p&gt;&lt;img src="/static-img/oTFfTHM-Bgdv1kbm2UO0pLGCVwnT19IhvaUFDO7gVuTFTncRvRc9-Ny2kxK9r-7H.jpg"&gt;&lt;/p&gt;&lt;p&gt;</w:t>
      </w:r>
      <w:r>
        <w:rPr>
          <w:sz w:val="32"/>
          <w:szCs w:val="32"/>
        </w:rPr>
        <w:t>在哪个时代，武侠世界被重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明朝末年，一片混乱与动荡之中，武林各门派之间争斗不息。正是在这个历史转折点上，《笑傲江湖 小说》以其独特的视角和深邃的情感，为读者呈现了一幅生动而又复杂的人物群像。</w:t>
      </w:r>
      <w:r>
        <w:rPr>
          <w:sz w:val="32"/>
          <w:szCs w:val="32"/>
        </w:rPr>
        <w:t>&lt;/p&gt;&lt;p&gt;&lt;img src="/static-img/gPN4L2eloMsBtBKsO1vyJbGCVwnT19IhvaUFDO7gVuQC4fjqOBCKH4k4Bb-0adiKQDxi38W0O471Ug9Tp6ZqZyHDwxo_ErRA84OqgFHDxC3jDcdoeZnyvOySlunU0V2B.jpg"&gt;&lt;/p&gt;&lt;p&gt;</w:t>
      </w:r>
      <w:r>
        <w:rPr>
          <w:sz w:val="32"/>
          <w:szCs w:val="32"/>
        </w:rPr>
        <w:t>如何定义一位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令狐冲，是一个性格豪迈、意志坚强且对传统武学持有怀疑态度的青年。他凭借自己的勇气和智慧，不断挑战既定的规矩，寻求属于自己的一条道路。在他身上，我们看到了一个真正英雄应该具备的心灵独立和对自由追求的执着。</w:t>
      </w:r>
      <w:r>
        <w:rPr>
          <w:sz w:val="32"/>
          <w:szCs w:val="32"/>
        </w:rPr>
        <w:t>&lt;/p&gt;&lt;p&gt;&lt;img src="/static-img/Z4GYlY_jmpMTtpBIOTCOCLGCVwnT19IhvaUFDO7gVuQC4fjqOBCKH4k4Bb-0adiKQDxi38W0O471Ug9Tp6ZqZyHDwxo_ErRA84OqgFHDxC3jDcdoeZnyvOySlunU0V2B.jpg"&gt;&lt;/p&gt;&lt;p&gt;</w:t>
      </w:r>
      <w:r>
        <w:rPr>
          <w:sz w:val="32"/>
          <w:szCs w:val="32"/>
        </w:rPr>
        <w:t>为什么是“江湖”而不是其他地方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湖”，这两个字承载了无数故事，无尽情感。它代表的是一种生活状态，那是一种自由自在、却又充满危险与挑战的地方。在这里，每个人都有可能成为自己的主宰，也可能随时遇到死亡。而令狐冲，他选择了站在这一片波涛汹涌的大海中央，用他的方式去理解这个世界。</w:t>
      </w:r>
      <w:r>
        <w:rPr>
          <w:sz w:val="32"/>
          <w:szCs w:val="32"/>
        </w:rPr>
        <w:t>&lt;/p&gt;&lt;p&gt;&lt;img src="/static-img/KgiS0IT1K63g9XzvdutBY7GCVwnT19IhvaUFDO7gVuQC4fjqOBCKH4k4Bb-0adiKQDxi38W0O471Ug9Tp6ZqZyHDwxo_ErRA84OqgFHDxC3jDcdoeZnyvOySlunU0V2B.jpg"&gt;&lt;/p&gt;&lt;p&gt;</w:t>
      </w:r>
      <w:r>
        <w:rPr>
          <w:sz w:val="32"/>
          <w:szCs w:val="32"/>
        </w:rPr>
        <w:t>面对敌人，你会选择怎样的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虽然身手不凡，但他从未忘记过礼仪之大，以及武林中所谓的一言九鼎。但当面对那些为了名利或权力的敌人时，他往往采取的是一种非凡的手法——以柔克刚，以智胜力。这一点，让他成为了许多人的榜样，也让那些只懂得用蛮力解决问题的人感到惊讶。</w:t>
      </w:r>
      <w:r>
        <w:rPr>
          <w:sz w:val="32"/>
          <w:szCs w:val="32"/>
        </w:rPr>
        <w:t>&lt;/p&gt;&lt;p&gt;&lt;img src="/static-img/01H1AbbItXQHsIGvwyuoXrGCVwnT19IhvaUFDO7gVuQC4fjqOBCKH4k4Bb-0adiKQDxi38W0O471Ug9Tp6ZqZyHDwxo_ErRA84OqgFHDxC3jDcdoeZnyvOySlunU0V2B.jpg"&gt;&lt;/p&gt;&lt;p&gt;</w:t>
      </w:r>
      <w:r>
        <w:rPr>
          <w:sz w:val="32"/>
          <w:szCs w:val="32"/>
        </w:rPr>
        <w:t>爱情，在什么时候变得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令狐冲遇到了多位女性，他们各有千秋，却又都给予了他不同的启示。尤其是黄蓉，她那纯洁善良的心灵，对于令狐冲来说是一个难得的港湾。她教会了他关于爱情、关于生命以及关于如何找到内心平静的一个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旅程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并没有简单地结束，它提供了一种思考方式，一种生活态度。一旦你踏入这座由作者金庸先生精心打造的大厦，你就无法轻易离开，因为那里藏着太多值得探索的地方。而对于每一个走进其中的人来说，这只是他们人生旅途上的一个节点，而不是终点。</w:t>
      </w:r>
      <w:r>
        <w:rPr>
          <w:sz w:val="32"/>
          <w:szCs w:val="32"/>
        </w:rPr>
        <w:t>&lt;/p&gt;&lt;p&gt;&lt;a href = "/doc/440864-</w:t>
      </w:r>
      <w:r>
        <w:rPr>
          <w:sz w:val="32"/>
          <w:szCs w:val="32"/>
        </w:rPr>
        <w:t>笑傲江湖之英雄无敌小说版</w:t>
      </w:r>
      <w:r>
        <w:rPr>
          <w:sz w:val="32"/>
          <w:szCs w:val="32"/>
        </w:rPr>
        <w:t>.doc" rel="alternate" download="440864-</w:t>
      </w:r>
      <w:r>
        <w:rPr>
          <w:sz w:val="32"/>
          <w:szCs w:val="32"/>
        </w:rPr>
        <w:t>笑傲江湖之英雄无敌小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