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温馨洗浴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NH48</w:t>
      </w:r>
      <w:r>
        <w:rPr>
          <w:sz w:val="32"/>
          <w:szCs w:val="32"/>
        </w:rPr>
        <w:t>橘里橘气浴室处处吻（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温馨洗浴场景）</w:t>
      </w:r>
      <w:r>
        <w:rPr>
          <w:sz w:val="32"/>
          <w:szCs w:val="32"/>
        </w:rPr>
        <w:t>&lt;/p&gt;&lt;p&gt;&lt;img src="/static-img/mrgbm1iNrdoFwYJB6xV-zepzLzYswAGoC1_ouuF-q8rpT2NTpLfiEy3wy1yIoDqN.jpg"&gt;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《橘里橘气》是洗浴歌中最浪漫的一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以其独特的风格和深厚的人文关怀而闻名。他们不仅仅是一群年轻有才华的歌手，更是一支充满活力的文化团体。在他们的歌曲中，无论是快节奏还是慢板，每一首都蕴含着对生活、对梦想、对美好事物的赞颂。而《橘里橘气》，作为一首特别的情感表达，它带给我们的是一种特殊的心情——那就是温柔。</w:t>
      </w:r>
      <w:r>
        <w:rPr>
          <w:sz w:val="32"/>
          <w:szCs w:val="32"/>
        </w:rPr>
        <w:t>&lt;/p&gt;&lt;p&gt;&lt;img src="/static-img/pNy8MQZyQgbRNu9jza0yL-pzLzYswAGoC1_ouuF-q8rpT2NTpLfiEy3wy1yIoDqN.jpg"&gt;&lt;/p&gt;&lt;p&gt;</w:t>
      </w:r>
      <w:r>
        <w:rPr>
          <w:sz w:val="32"/>
          <w:szCs w:val="32"/>
        </w:rPr>
        <w:t>这首歌在旋律上采用了传统中国乐器，如二胡和古筝，营造出一种古典悠扬又现代流行并存的氛围。这样的结合，让人耳目一新，不仅能够感受到传统文化精髓，也能体会到当代青春活力。更重要的是，这首歌中的每一个音符，都似乎是在诉说着关于爱与被爱之间微妙关系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一首洗耳听心之作中，我们又该如何去感受这份“橘里橘气”的魅力呢？答案可能就在于它所展现出的那种宁静与内敛。那是一种让人心灵平静，又不失动人的情感共鸣，是一种只有通过沉浸式聆听才能真正领略到的艺术境界。</w:t>
      </w:r>
      <w:r>
        <w:rPr>
          <w:sz w:val="32"/>
          <w:szCs w:val="32"/>
        </w:rPr>
        <w:t>&lt;/p&gt;&lt;p&gt;&lt;img src="/static-img/NJSAbm0SIWWNryVKA_j0BepzLzYswAGoC1_ouuF-q8rpT2NTpLfiEy3wy1yIoDqN.jpg"&gt;&lt;/p&gt;&lt;p&gt;</w:t>
      </w:r>
      <w:r>
        <w:rPr>
          <w:sz w:val="32"/>
          <w:szCs w:val="32"/>
        </w:rPr>
        <w:t>如果将这种音乐氛围转换成视觉元素，那么《橘里橗气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就成了一个完美的展示平台。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成员们穿梭于洁白无瑕的大理石墙壁间，或坐在清澈见底的小溪旁，或在宁静的小院子中跳起舞，每一个镜头都是如此细腻地捕捉到了每个角落里的温暖与光影。这一切都让人仿佛置身于一座隐秘而神圣的地方，那里的每一步都充满了诗意和画面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听到“浴室处处吻”这一关键词时，我们脑海中的图像立即浮现出了一幅场景：成员们聚集在一起，用最真挚的情感相互拥抱，仿佛整个世界只剩下这一刻，一切烦恼随着水滴声消散，而爱之情绪则如同清泉般涌现，让人心醉难忘。在这个瞬间，他们用自己的方式，为我们的生命增添了一抹色彩，让我们也能从日常琐事中找回那份简单纯真的欢愉。</w:t>
      </w:r>
      <w:r>
        <w:rPr>
          <w:sz w:val="32"/>
          <w:szCs w:val="32"/>
        </w:rPr>
        <w:t>&lt;/p&gt;&lt;p&gt;&lt;img src="/static-img/mS0wBdlPVDsBhea6Vzk8BepzLzYswAGoC1_ouuF-q8rpT2NTpLfiEy3wy1yIoDqN.jpg"&gt;&lt;/p&gt;&lt;p&gt;</w:t>
      </w:r>
      <w:r>
        <w:rPr>
          <w:sz w:val="32"/>
          <w:szCs w:val="32"/>
        </w:rPr>
        <w:t>最后，《 橘里 橘 气》不仅是一首普通的话题，它代表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对于音乐、对于生活以及对于观众的一种态度——既坚守自我，又不断探索；既追求高雅，又注重实效。这也是为什么人们总是愿意为这样的作品投入时间去品味，因为这里藏着太多值得珍惜的事情，而这些正是那些永恒的话题所共有的核心价值。</w:t>
      </w:r>
      <w:r>
        <w:rPr>
          <w:sz w:val="32"/>
          <w:szCs w:val="32"/>
        </w:rPr>
        <w:t>&lt;/p&gt;&lt;p&gt;&lt;a href = "/doc/440878-SNH48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温馨洗浴场景</w:t>
      </w:r>
      <w:r>
        <w:rPr>
          <w:sz w:val="32"/>
          <w:szCs w:val="32"/>
        </w:rPr>
        <w:t>.doc" rel="alternate" download="440878-SNH48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温馨洗浴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