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抒情音乐与深沉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&lt;img src="/static-img/Eq50IAlyDx7qmfDmohTLMupzLzYswAGoC1_ouuF-q8rpT2NTpLfiEy3wy1yIoDqN.jpg"&gt;&lt;/p&gt;&lt;p&gt;</w:t>
      </w:r>
      <w:r>
        <w:rPr>
          <w:sz w:val="32"/>
          <w:szCs w:val="32"/>
        </w:rPr>
        <w:t>刃心，一个名字听起来就像一把锋利的刀子，但在音乐世界中，它却是温柔和脆弱的情感的化身。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这首歌曲就像是刃心的心声，它用最为细腻的情感去表达那份无法言说的痛苦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之美</w:t>
      </w:r>
      <w:r>
        <w:rPr>
          <w:sz w:val="32"/>
          <w:szCs w:val="32"/>
        </w:rPr>
        <w:t>&lt;/p&gt;&lt;p&gt;&lt;img src="/static-img/2U0Cgk1BxpmaMdqft2TbYepzLzYswAGoC1_ouuF-q8rpT2NTpLfiEy3wy1yIoDqN.jpg"&gt;&lt;/p&gt;&lt;p&gt;</w:t>
      </w:r>
      <w:r>
        <w:rPr>
          <w:sz w:val="32"/>
          <w:szCs w:val="32"/>
        </w:rPr>
        <w:t>从旋律到节奏，从音符到调性，每一个细节都被精挑细选，让人仿佛能够听到那位创作者的心跳。每一次弦乐器轻轻地撩动着琴弦，都像是对失去的人的一种哀求；而那些低沉而又温暖的声音，更是让人忍不住想要倾泻出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内涵解读</w:t>
      </w:r>
      <w:r>
        <w:rPr>
          <w:sz w:val="32"/>
          <w:szCs w:val="32"/>
        </w:rPr>
        <w:t>&lt;/p&gt;&lt;p&gt;&lt;img src="/static-img/BN5ozMmhea4sLOOtvUbco-pzLzYswAGoC1_ouuF-q8rpT2NTpLfiEy3wy1yIoDqN.jpg"&gt;&lt;/p&gt;&lt;p&gt;</w:t>
      </w:r>
      <w:r>
        <w:rPr>
          <w:sz w:val="32"/>
          <w:szCs w:val="32"/>
        </w:rPr>
        <w:t>软刺玫瑰这首歌曲，其实是一种对过去恋人的怀念。这段关系虽然已经结束，但那种深深的情感依旧留在了心里，就像玫瑰花瓣上的小刺一样，既不能完全磨损，也不能完全割除，只能学会如何平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视角探究</w:t>
      </w:r>
      <w:r>
        <w:rPr>
          <w:sz w:val="32"/>
          <w:szCs w:val="32"/>
        </w:rPr>
        <w:t>&lt;/p&gt;&lt;p&gt;&lt;img src="/static-img/XyIUtqSADnHW5rEk9X1lA-pzLzYswAGoC1_ouuF-q8rpT2NTpLfiEy3wy1yIoDqN.jpg"&gt;&lt;/p&gt;&lt;p&gt;</w:t>
      </w:r>
      <w:r>
        <w:rPr>
          <w:sz w:val="32"/>
          <w:szCs w:val="32"/>
        </w:rPr>
        <w:t>当我们试图理解这种复杂的情绪时，我们也许会发现，那些看似矛盾的小刺其实正是使得这朵玫瑰更加珍贵。它们代表着坚持、勇气，以及一种无论何时都不会放弃的决心。在这个过程中，创作者可能也学到了很多关于生命和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mgW6xJkB_f-7P1J3udu9f-pzLzYswAGoC1_ouuF-q8rpT2NTpLfiEy3wy1yIoDqN.jpg"&gt;&lt;/p&gt;&lt;p&gt;</w:t>
      </w:r>
      <w:r>
        <w:rPr>
          <w:sz w:val="32"/>
          <w:szCs w:val="32"/>
        </w:rPr>
        <w:t>这个作品不仅仅是一个简单的音乐单曲，而是一种文化现象。一旦它进入了人们的心灵，那么即便时间流逝，它所传递的情感依旧会持续存在。这也是为什么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一直有人喜欢，并且不断地推荐给别人听，因为它触及了每个人都曾经或将要经历过的一些共同点——爱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歌曲很有可能成为一代人的共鸣。当年轻人回头来想起自己的青春岁月，他们很有可能会选择这一首歌作为他们那个时代的一个缩影。而对于创作者来说，无疑这是一个极大的荣誉，也是一个巨大的责任，因为他们不仅是在传递自己的思想，还在影响着后世的人们。</w:t>
      </w:r>
      <w:r>
        <w:rPr>
          <w:sz w:val="32"/>
          <w:szCs w:val="32"/>
        </w:rPr>
        <w:t>&lt;/p&gt;&lt;p&gt;&lt;a href = "/doc/440885-</w:t>
      </w:r>
      <w:r>
        <w:rPr>
          <w:sz w:val="32"/>
          <w:szCs w:val="32"/>
        </w:rPr>
        <w:t>刃心的软刺玫瑰抒情音乐与深沉情感的交织</w:t>
      </w:r>
      <w:r>
        <w:rPr>
          <w:sz w:val="32"/>
          <w:szCs w:val="32"/>
        </w:rPr>
        <w:t>.doc" rel="alternate" download="440885-</w:t>
      </w:r>
      <w:r>
        <w:rPr>
          <w:sz w:val="32"/>
          <w:szCs w:val="32"/>
        </w:rPr>
        <w:t>刃心的软刺玫瑰抒情音乐与深沉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