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小卒子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中紧握着一本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这个故事，它就像是一把钥匙，打开了我对古代江湖世界的无限遐想。</w:t>
      </w:r>
      <w:r>
        <w:rPr>
          <w:sz w:val="32"/>
          <w:szCs w:val="32"/>
        </w:rPr>
        <w:t>&lt;/p&gt;&lt;p&gt;&lt;img src="/static-img/qXnZH8uI5T9lyCROBb_FtkZ7LHPi5EKkBpPcySXb2vU3iXSzorZxc3AvPl31vTb3.jpg"&gt;&lt;/p&gt;&lt;p&gt;</w:t>
      </w:r>
      <w:r>
        <w:rPr>
          <w:sz w:val="32"/>
          <w:szCs w:val="32"/>
        </w:rPr>
        <w:t>我是小卒子中的小卒子，生活在一个不起眼的小村庄里。我从未梦想过能成为一名武林高手，更别提有机会翻阅到这般神秘古老的文书。不过命运总是在玩弄人，它让我意外地接触到了这部小说，并且深深地吸引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出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点亮屏幕，就仿佛进入了另一个世界。在那里，有着英勇豪迈、智慧非凡的人物，他们之间错综复杂的情感纠葛，以及不断升腾的血雨腥风。那些词语，如“金庸大侠”、“绝世武功”、“江湖恩怨”，它们就像是我的指南针，不断引领着我穿越时空之门。</w:t>
      </w:r>
      <w:r>
        <w:rPr>
          <w:sz w:val="32"/>
          <w:szCs w:val="32"/>
        </w:rPr>
        <w:t>&lt;/p&gt;&lt;p&gt;&lt;img src="/static-img/A0GziukhS4b1471HkDMpp0Z7LHPi5EKkBpPcySXb2vU3iXSzorZxc3AvPl31vTb3.jpg"&gt;&lt;/p&gt;&lt;p&gt;</w:t>
      </w:r>
      <w:r>
        <w:rPr>
          <w:sz w:val="32"/>
          <w:szCs w:val="32"/>
        </w:rPr>
        <w:t>通过阅读这些文字，我开始理解什么是忠诚、荣誉和友情。我也学会了如何面对挑战，无论是内心的挣扎还是外界的考验。我开始思考，如果有一天能够遇见如郭靖、黄蓉这样的英雄人物，那会是什么样的体验？他们是否也曾经像我一样，从简单的小卒子成长为江湖上的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线条一节接着一节展开，我发现自己已经不再只是那个普通的小卒子。我变得更加自信，也更愿意去尝试新的东西，即使是在现实生活中。当有人问起我的兴趣时，我会毫不犹豫地说：“我喜欢《天龙八部》。”他们可能会笑笑，但对于我来说，这个答案足够真实，因为它代表了一段特殊而宝贵的心灵旅程。</w:t>
      </w:r>
      <w:r>
        <w:rPr>
          <w:sz w:val="32"/>
          <w:szCs w:val="32"/>
        </w:rPr>
        <w:t>&lt;/p&gt;&lt;p&gt;&lt;img src="/static-img/E0Oz6qkwrK2TuPGteaKuqkZ7LHPi5EKkBpPcySXb2vU3iXSzorZxc3AvPl31vTb3.jpg"&gt;&lt;/p&gt;&lt;p&gt;</w:t>
      </w:r>
      <w:r>
        <w:rPr>
          <w:sz w:val="32"/>
          <w:szCs w:val="32"/>
        </w:rPr>
        <w:t>最后，当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最后一页关闭的时候，我知道这并不是结束，而是一个新篇章的开始。这场冒险虽然发生在虚构的小说世界里，但它教给我很多关于生活和人性的宝贵教训。而这些教训，无论何时何地，都将是我最珍贵的一份财富。</w:t>
      </w:r>
      <w:r>
        <w:rPr>
          <w:sz w:val="32"/>
          <w:szCs w:val="32"/>
        </w:rPr>
        <w:t>&lt;/p&gt;&lt;p&gt;&lt;a href = "/doc/440923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卒子的江湖奇遇</w:t>
      </w:r>
      <w:r>
        <w:rPr>
          <w:sz w:val="32"/>
          <w:szCs w:val="32"/>
        </w:rPr>
        <w:t>.doc" rel="alternate" download="440923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卒子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