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皇帝的诡计古风奇幻世界中的权谋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幻想世界里，有一位名叫魅皇邪帝的权谋之王，他以其深沉的智慧和超凡的策略征服了整个帝国。他的故事被传唱千古，人们对他的传奇赞叹不已。</w:t>
      </w:r>
      <w:r>
        <w:rPr>
          <w:sz w:val="32"/>
          <w:szCs w:val="32"/>
        </w:rPr>
        <w:t>&lt;/p&gt;&lt;p&gt;&lt;img src="/static-img/PyIctHacjCnjQteZT3jGYGuZQLHBJNk4MBmseCQKCQc-ZsBVnc_p_9JqYMJxHn7w.jpg"&gt;&lt;/p&gt;&lt;p&gt;</w:t>
      </w:r>
      <w:r>
        <w:rPr>
          <w:sz w:val="32"/>
          <w:szCs w:val="32"/>
        </w:rPr>
        <w:t>怎样成为了一代枭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出生于一个普通贵族家庭，他从小便展现出了非凡的聪明才智。他在宫廷中长大，见识了各种各样的政治斗争和权力游戏。在这些经历中，他学会了如何冷静分析问题、制定精妙计划，并且掌握了运用手段达到目的的一系列技巧。随着时间的推移，他逐渐崭露头角，在朝中的地位日益显赫。</w:t>
      </w:r>
      <w:r>
        <w:rPr>
          <w:sz w:val="32"/>
          <w:szCs w:val="32"/>
        </w:rPr>
        <w:t>&lt;/p&gt;&lt;p&gt;&lt;img src="/static-img/_w55ozcLvttOf1P4lZ-xeWuZQLHBJNk4MBmseCQKCQc-ZsBVnc_p_9JqYMJxHn7w.jpg"&gt;&lt;/p&gt;&lt;p&gt;</w:t>
      </w:r>
      <w:r>
        <w:rPr>
          <w:sz w:val="32"/>
          <w:szCs w:val="32"/>
        </w:rPr>
        <w:t>如何巩固自己的势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魅皇邪帝成为一代枭雄时，他开始思考如何更好地巩固自己的势力。他知道，只有稳固的地基才能支撑起他未来的霸业。他开始布局扩张自己的影响范围，通过结盟与外交的手段，与周围的小国建立起紧密的人脉网络。此外，他还设立了一支强大的私人军队，以确保自己在必要时能够迅速行动起来。</w:t>
      </w:r>
      <w:r>
        <w:rPr>
          <w:sz w:val="32"/>
          <w:szCs w:val="32"/>
        </w:rPr>
        <w:t>&lt;/p&gt;&lt;p&gt;&lt;img src="/static-img/wKb7l7CqQ5UPrsW8-TKJvmuZQLHBJNk4MBmseCQKCQc-ZsBVnc_p_9JqYMJxHn7w.jpg"&gt;&lt;/p&gt;&lt;p&gt;</w:t>
      </w:r>
      <w:r>
        <w:rPr>
          <w:sz w:val="32"/>
          <w:szCs w:val="32"/>
        </w:rPr>
        <w:t>魔法是怎样助阵他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卓越的人生观念和策略之外，魅皇邪帝还有另一张牌，那就是他深厚的魔法实力。在这片充满奇幻元素的大陆上，一些拥有特殊力量的人物往往能占据决定性的优势。魅皇邪帝也是这样一个人，他对黑暗魔法有着独到的理解，并能灵活运用它们来增强自己的战斗能力或是作为谈判桌上的筹码。</w:t>
      </w:r>
      <w:r>
        <w:rPr>
          <w:sz w:val="32"/>
          <w:szCs w:val="32"/>
        </w:rPr>
        <w:t>&lt;/p&gt;&lt;p&gt;&lt;img src="/static-img/cfbdsil3oCiGOXjd-5EdGGuZQLHBJNk4MBmseCQKCQc-ZsBVnc_p_9JqYMJxHn7w.jpg"&gt;&lt;/p&gt;&lt;p&gt;</w:t>
      </w:r>
      <w:r>
        <w:rPr>
          <w:sz w:val="32"/>
          <w:szCs w:val="32"/>
        </w:rPr>
        <w:t>他究竟有什么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他太过隐秘，对外界几乎没有透露过任何关于自身背景或真正意图的情报，因此很多人都猜测他是否真的是平庸之辈，在背后隐藏着某种不可告人的秘密。不过，无论是出于恐惧还是敬畏，每个人都无法否认魅皇邪帝目前所处的地位——无人敢轻视，无人敢挑战。</w:t>
      </w:r>
      <w:r>
        <w:rPr>
          <w:sz w:val="32"/>
          <w:szCs w:val="32"/>
        </w:rPr>
        <w:t>&lt;/p&gt;&lt;p&gt;&lt;img src="/static-img/cIks_jp-G5r_JiLfzD4WRmuZQLHBJNk4MBmseCQKCQc-ZsBVnc_p_9JqYMJxHn7w.jpg"&gt;&lt;/p&gt;&lt;p&gt;</w:t>
      </w:r>
      <w:r>
        <w:rPr>
          <w:sz w:val="32"/>
          <w:szCs w:val="32"/>
        </w:rPr>
        <w:t>他的未来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许多历史人物最终都会走向消逝，但对于那些留下深刻印记的人来说，他们的事迹将永远被铭记。而对于那位名为“魅”、“逆”、“魔”的“三重面孔”，我们只能继续遥望那个遥远而神秘的地方，看看这个世间最伟大、最复杂、也许最可怕的一个男人——一个既可以称作“天子的骄子”，又可以称作“命运狡猾者的化身”。</w:t>
      </w:r>
      <w:r>
        <w:rPr>
          <w:sz w:val="32"/>
          <w:szCs w:val="32"/>
        </w:rPr>
        <w:t>&lt;/p&gt;&lt;p&gt;&lt;a href = "/doc/440957-</w:t>
      </w:r>
      <w:r>
        <w:rPr>
          <w:sz w:val="32"/>
          <w:szCs w:val="32"/>
        </w:rPr>
        <w:t>邪魅皇帝的诡计古风奇幻世界中的权谋之王</w:t>
      </w:r>
      <w:r>
        <w:rPr>
          <w:sz w:val="32"/>
          <w:szCs w:val="32"/>
        </w:rPr>
        <w:t>.doc" rel="alternate" download="440957-</w:t>
      </w:r>
      <w:r>
        <w:rPr>
          <w:sz w:val="32"/>
          <w:szCs w:val="32"/>
        </w:rPr>
        <w:t>邪魅皇帝的诡计古风奇幻世界中的权谋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