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古风宫廷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朝里，有一位名叫赵家的小姐，她因一场突如其来的意外，被迫成为了一位“弃妃”。她的故事，就这样静静地埋藏在历史的尘埃之中，直到有一天，这个沉默的女子用自己的勇气和智慧，改变了她命运。</w:t>
      </w:r>
      <w:r>
        <w:rPr>
          <w:sz w:val="32"/>
          <w:szCs w:val="32"/>
        </w:rPr>
        <w:t>&lt;/p&gt;&lt;p&gt;&lt;img src="/static-img/aGnFeqfFDjGra-8rzhytEJnjOhtBWaiEPWMMv4ZGHcviGCDQCOaZamn05aeDMOow.jpg"&gt;&lt;/p&gt;&lt;p&gt;</w:t>
      </w:r>
      <w:r>
        <w:rPr>
          <w:sz w:val="32"/>
          <w:szCs w:val="32"/>
        </w:rPr>
        <w:t>他是如何变成残酷王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家小姐出身于一个小贵族家庭，她的父亲是一位忠诚的小官员，他对家族的一切都有着极为严格的要求。然而，在一次偶然的机会下，他竟然被卷入了一场宫廷政变。在那之后，他不仅失去了官职，还因为与反叛势力沾边而遭到了皇帝的猜忌，最终被贬为平民，并且他的女儿也因此成了弃妃。</w:t>
      </w:r>
      <w:r>
        <w:rPr>
          <w:sz w:val="32"/>
          <w:szCs w:val="32"/>
        </w:rPr>
        <w:t>&lt;/p&gt;&lt;p&gt;&lt;img src="/static-img/DuhidK7fDPFoDE7k5Msfa5njOhtBWaiEPWMMv4ZGHcviGCDQCOaZamn05aeDMOow.jpg"&gt;&lt;/p&gt;&lt;p&gt;</w:t>
      </w:r>
      <w:r>
        <w:rPr>
          <w:sz w:val="32"/>
          <w:szCs w:val="32"/>
        </w:rPr>
        <w:t>她如何成为弃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父亲的地位逐渐降低，赵家的小姐也跟着受到了牵连。她原本以为自己能够嫁给一个有能力保护自己的男人，但最终却因为父母过往的一些疏忽，而不得不接受一门并不幸福的情感联姻。她的丈夫是一个性情暴躁、专横无理的人，从开始就没有对她好过。他总是找借口打骂她，让她的生活充满了痛苦和恐惧。</w:t>
      </w:r>
      <w:r>
        <w:rPr>
          <w:sz w:val="32"/>
          <w:szCs w:val="32"/>
        </w:rPr>
        <w:t>&lt;/p&gt;&lt;p&gt;&lt;img src="/static-img/q-TqO-ypnDzjtglQQzj_n5njOhtBWaiEPWMMv4ZGHcviGCDQCOaZamn05aeDMOow.jpg"&gt;&lt;/p&gt;&lt;p&gt;</w:t>
      </w:r>
      <w:r>
        <w:rPr>
          <w:sz w:val="32"/>
          <w:szCs w:val="32"/>
        </w:rPr>
        <w:t>她是怎样度过那些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赵家的小姐并没有放弃。她利用每一次丈夫外出的机会，对待仆人更加温柔和善良，这让她们产生了同情心，也许将来能得到他们一点点帮助。当夜深人静时，她会偷偷学习一些读书写字，以此作为逃离现实的心灵慰藉。虽然这些都是微不足道的小事，但对于一个孤立无援的人来说，却是一种生存下去的心态调整。</w:t>
      </w:r>
      <w:r>
        <w:rPr>
          <w:sz w:val="32"/>
          <w:szCs w:val="32"/>
        </w:rPr>
        <w:t>&lt;/p&gt;&lt;p&gt;&lt;img src="/static-img/KYt47IOCWwJ24A0bG9QAEJnjOhtBWaiEPWMMv4ZGHcviGCDQCOaZamn05aeDMOow.jpg"&gt;&lt;/p&gt;&lt;p&gt;</w:t>
      </w:r>
      <w:r>
        <w:rPr>
          <w:sz w:val="32"/>
          <w:szCs w:val="32"/>
        </w:rPr>
        <w:t>他是怎样发现她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次偶然的事故，使得这个残酷王爷发现了他的妻子的转变。他看到的是一种从未见过的情景，那不是之前那个总是在害怕中苟延残喘的人，而是一个自信、坚强、甚至有些野性的女人。这使得他第一次真正地看到了这段婚姻中的另一半，不再只是视若隔阂的一个存在。</w:t>
      </w:r>
      <w:r>
        <w:rPr>
          <w:sz w:val="32"/>
          <w:szCs w:val="32"/>
        </w:rPr>
        <w:t>&lt;/p&gt;&lt;p&gt;&lt;img src="/static-img/3c-TRZXCvEI0EAYrhoQjoZnjOhtBWaiEPWMMv4ZGHcviGCDQCOaZamn05aeDMOow.jpeg"&gt;&lt;/p&gt;&lt;p&gt;</w:t>
      </w:r>
      <w:r>
        <w:rPr>
          <w:sz w:val="32"/>
          <w:szCs w:val="32"/>
        </w:rPr>
        <w:t>他们之间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他们开始慢慢接触彼此，每个人都试图去理解对方。尽管两人之间还存在很多不可弥补的地方，但是通过不断沟通，他们开始学会尊重对方，无论是在言语还是行动上。这种改变对于所有参与其中的人来说，都是一次巨大的震撼。而这个曾经被称作“残酷王爷”的男人，以及那个曾经被认为“弃妃”的女人，他们共同创造了一段奇迹般美好的爱情故事。</w:t>
      </w:r>
      <w:r>
        <w:rPr>
          <w:sz w:val="32"/>
          <w:szCs w:val="32"/>
        </w:rPr>
        <w:t>&lt;/p&gt;&lt;p&gt;&lt;a href = "/doc/440985-</w:t>
      </w:r>
      <w:r>
        <w:rPr>
          <w:sz w:val="32"/>
          <w:szCs w:val="32"/>
        </w:rPr>
        <w:t>残酷王爷的弃妃古风宫廷悲欢</w:t>
      </w:r>
      <w:r>
        <w:rPr>
          <w:sz w:val="32"/>
          <w:szCs w:val="32"/>
        </w:rPr>
        <w:t>.doc" rel="alternate" download="440985-</w:t>
      </w:r>
      <w:r>
        <w:rPr>
          <w:sz w:val="32"/>
          <w:szCs w:val="32"/>
        </w:rPr>
        <w:t>残酷王爷的弃妃古风宫廷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