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温馨家庭的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家有女：温馨家庭的女儿</w:t>
      </w:r>
      <w:r>
        <w:rPr>
          <w:sz w:val="32"/>
          <w:szCs w:val="32"/>
        </w:rPr>
        <w:t>&lt;/p&gt;&lt;p&gt;&lt;img src="/static-img/3m0TA1KR4LB6YL62x7SIjlzsSXEMCtpjLA_DRzMM3jM5SUKnVa7iF5cbbNn26T5A.jpg"&gt;&lt;/p&gt;&lt;p&gt;</w:t>
      </w:r>
      <w:r>
        <w:rPr>
          <w:sz w:val="32"/>
          <w:szCs w:val="32"/>
        </w:rPr>
        <w:t>她是谁？</w:t>
      </w:r>
      <w:r>
        <w:rPr>
          <w:sz w:val="32"/>
          <w:szCs w:val="32"/>
        </w:rPr>
        <w:t>&lt;/p&gt;&lt;p&gt;</w:t>
      </w:r>
      <w:r>
        <w:rPr>
          <w:sz w:val="32"/>
          <w:szCs w:val="32"/>
        </w:rPr>
        <w:t>在一个普通的住宅区里，有一户人家叫做苏家。这个名字并不引人注目，但他们却拥有一个特别的秘密——他们有一位非常特殊的女儿。她的名字叫小红，年龄不过十岁，这个小生命中蕴含着无限的希望和活力。</w:t>
      </w:r>
      <w:r>
        <w:rPr>
          <w:sz w:val="32"/>
          <w:szCs w:val="32"/>
        </w:rPr>
        <w:t>&lt;/p&gt;&lt;p&gt;&lt;img src="/static-img/Ix1uyK0NbfrLObSl82yGulzsSXEMCtpjLA_DRzMM3jPvF0uL13rJJcxCUreix79yBQVuRLIuMZf9UAW5wh0eVw8RAA7f3W4hS9r5qqBavxjJXqmVt64lSL_siovlCkSSa7GRVO_U5oX1a9Pbm9OqSQ.jpg"&gt;&lt;/p&gt;&lt;p&gt;</w:t>
      </w:r>
      <w:r>
        <w:rPr>
          <w:sz w:val="32"/>
          <w:szCs w:val="32"/>
        </w:rPr>
        <w:t>她的成长</w:t>
      </w:r>
      <w:r>
        <w:rPr>
          <w:sz w:val="32"/>
          <w:szCs w:val="32"/>
        </w:rPr>
        <w:t>&lt;/p&gt;&lt;p&gt;</w:t>
      </w:r>
      <w:r>
        <w:rPr>
          <w:sz w:val="32"/>
          <w:szCs w:val="32"/>
        </w:rPr>
        <w:t>小红自幼便展现出了超乎常人的智慧和勇气。她总能以一种独特而优雅的方式解决问题，无论是在学校还是在社区，她都被人们称赞为“天使”。她的父母，苏先生和太太，他们对孩子们始终保持着耐心与关爱，悉心培养着每一份善良之情。</w:t>
      </w:r>
      <w:r>
        <w:rPr>
          <w:sz w:val="32"/>
          <w:szCs w:val="32"/>
        </w:rPr>
        <w:t>&lt;/p&gt;&lt;p&gt;&lt;img src="/static-img/kat-KqE7qgB4svMr64Q-plzsSXEMCtpjLA_DRzMM3jPvF0uL13rJJcxCUreix79yBQVuRLIuMZf9UAW5wh0eVw8RAA7f3W4hS9r5qqBavxjJXqmVt64lSL_siovlCkSSa7GRVO_U5oX1a9Pbm9OqSQ.jpg"&gt;&lt;/p&gt;&lt;p&gt;</w:t>
      </w:r>
      <w:r>
        <w:rPr>
          <w:sz w:val="32"/>
          <w:szCs w:val="32"/>
        </w:rPr>
        <w:t>她们面临的问题</w:t>
      </w:r>
      <w:r>
        <w:rPr>
          <w:sz w:val="32"/>
          <w:szCs w:val="32"/>
        </w:rPr>
        <w:t>&lt;/p&gt;&lt;p&gt;</w:t>
      </w:r>
      <w:r>
        <w:rPr>
          <w:sz w:val="32"/>
          <w:szCs w:val="32"/>
        </w:rPr>
        <w:t>然而，在快乐的小世界里，也隐藏着挑战。在一次偶然的情景中，小红不幸遇到了欺凌，这让整个家庭陷入了沉思。为了保护自己的女儿，他们决定采取措施，以确保她能够安全地成长，并且能够继续散播那份无私与善良。</w:t>
      </w:r>
      <w:r>
        <w:rPr>
          <w:sz w:val="32"/>
          <w:szCs w:val="32"/>
        </w:rPr>
        <w:t>&lt;/p&gt;&lt;p&gt;&lt;img src="/static-img/ipwEOG2H6bEB1rd-qlZu9VzsSXEMCtpjLA_DRzMM3jPvF0uL13rJJcxCUreix79yBQVuRLIuMZf9UAW5wh0eVw8RAA7f3W4hS9r5qqBavxjJXqmVt64lSL_siovlCkSSa7GRVO_U5oX1a9Pbm9OqSQ.jpg"&gt;&lt;/p&gt;&lt;p&gt;2V2H</w:t>
      </w:r>
      <w:r>
        <w:rPr>
          <w:sz w:val="32"/>
          <w:szCs w:val="32"/>
        </w:rPr>
        <w:t>背后的故事</w:t>
      </w:r>
      <w:r>
        <w:rPr>
          <w:sz w:val="32"/>
          <w:szCs w:val="32"/>
        </w:rPr>
        <w:t>&lt;/p&gt;&lt;p&gt;</w:t>
      </w:r>
      <w:r>
        <w:rPr>
          <w:sz w:val="32"/>
          <w:szCs w:val="32"/>
        </w:rPr>
        <w:t>为了应对这种情况，苏家的父母开始学习关于如何有效地防范欺凌以及如何帮助孩子建立坚韧不拔的心理素质。这就是“苏家有女</w:t>
      </w:r>
      <w:r>
        <w:rPr>
          <w:sz w:val="32"/>
          <w:szCs w:val="32"/>
        </w:rPr>
        <w:t>2V2H”</w:t>
      </w:r>
      <w:r>
        <w:rPr>
          <w:sz w:val="32"/>
          <w:szCs w:val="32"/>
        </w:rPr>
        <w:t>的故事背后的一部分——它代表了两个爸爸、两个妈妈，以及两种不同的教育方式，它们共同构成了一个强大的团结阵线，为这位年轻英雄提供了最坚实的支持。</w:t>
      </w:r>
      <w:r>
        <w:rPr>
          <w:sz w:val="32"/>
          <w:szCs w:val="32"/>
        </w:rPr>
        <w:t>&lt;/p&gt;&lt;p&gt;&lt;img src="/static-img/4h9qOXXHN4T70iP5N3xtoFzsSXEMCtpjLA_DRzMM3jPvF0uL13rJJcxCUreix79yBQVuRLIuMZf9UAW5wh0eVw8RAA7f3W4hS9r5qqBavxjJXqmVt64lSL_siovlCkSSa7GRVO_U5oX1a9Pbm9OqSQ.jpg"&gt;&lt;/p&gt;&lt;p&gt;</w:t>
      </w:r>
      <w:r>
        <w:rPr>
          <w:sz w:val="32"/>
          <w:szCs w:val="32"/>
        </w:rPr>
        <w:t>她们找到了答案</w:t>
      </w:r>
      <w:r>
        <w:rPr>
          <w:sz w:val="32"/>
          <w:szCs w:val="32"/>
        </w:rPr>
        <w:t>&lt;/p&gt;&lt;p&gt;</w:t>
      </w:r>
      <w:r>
        <w:rPr>
          <w:sz w:val="32"/>
          <w:szCs w:val="32"/>
        </w:rPr>
        <w:t>经过不断努力，他们发现了一条新的道路，那是一条充满爱意、鼓励和理解的小路。通过这些改变，小红不仅度过了难关，而且还学会了更多关于生活的事情。她成为了全村孩子们学习到的榜样，而苏家的父母则因为给予出的力量而感到骄傲。</w:t>
      </w:r>
      <w:r>
        <w:rPr>
          <w:sz w:val="32"/>
          <w:szCs w:val="32"/>
        </w:rPr>
        <w:t>&lt;/p&gt;&lt;p&gt;</w:t>
      </w:r>
      <w:r>
        <w:rPr>
          <w:sz w:val="32"/>
          <w:szCs w:val="32"/>
        </w:rPr>
        <w:t>未来是什么？</w:t>
      </w:r>
      <w:r>
        <w:rPr>
          <w:sz w:val="32"/>
          <w:szCs w:val="32"/>
        </w:rPr>
        <w:t>&lt;/p&gt;&lt;p&gt;</w:t>
      </w:r>
      <w:r>
        <w:rPr>
          <w:sz w:val="32"/>
          <w:szCs w:val="32"/>
        </w:rPr>
        <w:t>随着时间流逝，小红逐渐长大，她将带领那个曾经欺凌过她的团体走向更好的方向。而对于那些曾经一起守护过她的人来说，她会成为永远不会消失的地标，一种精神上的回报，让所有人都能感受到温暖与光明。在这样一个家庭中，每个人都是彼此之间相互依存、相互扶持的大树，而小红正是这棵大树上最闪耀的一片叶子。</w:t>
      </w:r>
      <w:r>
        <w:rPr>
          <w:sz w:val="32"/>
          <w:szCs w:val="32"/>
        </w:rPr>
        <w:t>&lt;/p&gt;&lt;p&gt;&lt;a href = "/doc/441022-</w:t>
      </w:r>
      <w:r>
        <w:rPr>
          <w:sz w:val="32"/>
          <w:szCs w:val="32"/>
        </w:rPr>
        <w:t>苏家有女温馨家庭的女儿</w:t>
      </w:r>
      <w:r>
        <w:rPr>
          <w:sz w:val="32"/>
          <w:szCs w:val="32"/>
        </w:rPr>
        <w:t>.doc" rel="alternate" download="441022-</w:t>
      </w:r>
      <w:r>
        <w:rPr>
          <w:sz w:val="32"/>
          <w:szCs w:val="32"/>
        </w:rPr>
        <w:t>苏家有女温馨家庭的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